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一次都不用跑！生育就医登记可通过支付宝办理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案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付宝办理生育登记包含（女职工生育分娩、女职工异地生育分娩、女职工流引产备案、女职工计划生育、男职工未就业配偶生育分娩、男职工未就业配偶异地生育分娩、男职工未就业配偶流引产、男职工未就业配偶计划生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步：</w:t>
      </w:r>
      <w:r>
        <w:rPr>
          <w:rFonts w:ascii="宋体" w:hAnsi="宋体" w:cs="宋体"/>
          <w:sz w:val="28"/>
          <w:szCs w:val="28"/>
        </w:rPr>
        <w:t>登录支付宝，搜索“武汉人社”→其他业务→生育就医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步：</w:t>
      </w:r>
      <w:r>
        <w:rPr>
          <w:rFonts w:ascii="宋体" w:hAnsi="宋体" w:cs="宋体"/>
          <w:sz w:val="28"/>
          <w:szCs w:val="28"/>
        </w:rPr>
        <w:t>填写相关信息，上传参保人结婚证扫描件（属生育二孩以上的应承诺本次分娩符合国家和省、市计划生育政策），确认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>第三步：</w:t>
      </w:r>
      <w:r>
        <w:rPr>
          <w:rFonts w:ascii="宋体" w:hAnsi="宋体" w:cs="宋体"/>
          <w:sz w:val="28"/>
          <w:szCs w:val="28"/>
        </w:rPr>
        <w:t>其他业务→生育就医登记查询→查询办理结果→审核通过→到生育定点医院凭生育险享受相关减免待遇。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一步：打开支付宝，在查询页面输入“武汉人社”</w:t>
      </w:r>
    </w:p>
    <w:p>
      <w:pPr>
        <w:pStyle w:val="Normal"/>
        <w:rPr/>
      </w:pPr>
      <w:r>
        <w:rPr/>
        <w:drawing>
          <wp:inline distT="0" distB="0" distL="0" distR="0">
            <wp:extent cx="4727575" cy="365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439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6173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167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908177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于事，慎于言</cp:lastModifiedBy>
  <dcterms:modified xsi:type="dcterms:W3CDTF">2020-06-30T06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