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党校第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4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期入党积极分子培训班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结业考试复习思考题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考试题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空、单项选择、判断题、简答题、论述题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考试重点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精读《中国共产党章程》（</w:t>
      </w:r>
      <w:r>
        <w:rPr>
          <w:b/>
        </w:rPr>
        <w:t>中国共产党第十八次全国代表大会部分修改，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通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教材《中国共产党章程（学习读本）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党的十八大报告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十八届五中全会精神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复习思考题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共产党的性质是什么？党的最高理想是什么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什么是我们党的立党之本、执政之基、力量之源？党执政兴国的第一要务是什么？什么是我们的立国之本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学发展观的本质和核心是什么？科学发展观的基本要求、根本方法是什么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社会主义核心价值体系的内容有哪些？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共产党的行动指南是什么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新世纪新阶段，经济和社会发展的战略目标是什么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共产党在社会主义初级阶段的基本路线是什么？社会主义初级阶段的基本纲领是什么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改革开放以来我们取得一切成绩和进步的根本原因是什么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把全心全意为人民服务确立为党的宗旨的基本依据是什么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共产党的三大优良作风是什么？我们党最大的政治优势和党执政后的最大危险是什么？什么问题是关系党生死存亡的问题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共产党员的资格条件、基本条件是什么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入党誓词的内容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共产党员必须履行哪些义务？共产党员享有哪些权利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民主集中制的含义和基本原则是什么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的组织制度中党员或党的组织应遵循的“四个服从”是什么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什么是党的组织？党的中央组织是由哪些组成的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什么是中国共产党的纪律？其基本内容和主要特点是什么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共产党的纪律处分有哪几种？留党察看最长不超过几年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时期党员发展工作的总体要求、原则是什么？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</w:t>
      </w:r>
      <w:r>
        <w:rPr/>
        <w:t>中共中央办公厅《关于加强新形势下发展党员和党员管理工作的意见》强调指出：</w:t>
      </w:r>
      <w:r>
        <w:rPr>
          <w:b/>
        </w:rPr>
        <w:t>按照控制总量、优化结构、提高质量、发挥作用的总体要求，</w:t>
      </w:r>
      <w:r>
        <w:rPr/>
        <w:t>明确目标、突出重点，健全机制、务求实效，不断提高发展党员和党员管理工作科学化水平职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我国的国体和政体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三个自信”的内涵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中国共产党党员发展工作细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通过），学习和了解党员发展的程序和手续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预备党员的预备期是多少？预备党员的预备期如何计算？党龄的计算方法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怎样自觉接受党组织的培养、教育和考察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什么说端正入党动机是争取早日入党的首要问题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结合本人实际谈谈你对做一名合格的共产党员的认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结合自己参加党校学习后的收获和体会，向党组织写一份思想汇报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的历史条件下，共产党员保持先进性体现在哪些方面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中国梦”的基本内涵和现实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6:00Z</dcterms:created>
  <dc:creator>孙静月</dc:creator>
  <dc:description/>
  <cp:keywords/>
  <dc:language>en-US</dc:language>
  <cp:lastModifiedBy>张凤松</cp:lastModifiedBy>
  <dcterms:modified xsi:type="dcterms:W3CDTF">2015-11-23T08:00:00Z</dcterms:modified>
  <cp:revision>7</cp:revision>
  <dc:subject/>
  <dc:title/>
</cp:coreProperties>
</file>