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信管外贸系突发事件情况简介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辅导员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汇报时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突发事件情况介绍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发生时间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发生地点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涉及学生（班级，姓名，性别，籍贯）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事件概述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初步处理情况：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系部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5:10Z</dcterms:created>
  <dc:creator>照耀东方1426508213</dc:creator>
  <dc:description/>
  <dc:language>en-US</dc:language>
  <cp:lastModifiedBy>照耀东方1426508213</cp:lastModifiedBy>
  <cp:lastPrinted>2015-04-02T12:38:00Z</cp:lastPrinted>
  <dcterms:modified xsi:type="dcterms:W3CDTF">2018-10-21T06:52:16Z</dcterms:modified>
  <cp:revision>1</cp:revision>
  <dc:subject/>
  <dc:title>信息管理系学生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