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21"/>
          <w:szCs w:val="21"/>
          <w:lang w:val="en-US" w:eastAsia="zh-CN"/>
        </w:rPr>
        <w:t>信管外贸系         班材料交接清单    年  月  日</w:t>
      </w:r>
    </w:p>
    <w:tbl>
      <w:tblPr>
        <w:tblW w:w="9889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94"/>
        <w:gridCol w:w="975"/>
        <w:gridCol w:w="1559"/>
        <w:gridCol w:w="3495"/>
      </w:tblGrid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交接材料明细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有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具体份数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高中档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入学资格审核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生军训鉴定表（一份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学登记表（两份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团员入党及党员材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（推优表、党校结业鉴定表、入党积极分子培养考察表、思想汇报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团员材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贫困生认定材料和资助材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重点学生帮扶转化记录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评先评优申报表及审批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学籍异动材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课程免修、缓考审批单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转学及转专业审批单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体质测试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综合测评表（含电子表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班级入党情况登记表（电子表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学生寝室分布表（电子版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其他电子材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需要特别说明的情况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交</w:t>
      </w:r>
      <w:r>
        <w:rPr>
          <w:sz w:val="28"/>
          <w:szCs w:val="28"/>
          <w:lang w:eastAsia="zh-CN"/>
        </w:rPr>
        <w:t>单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接单人：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系负责人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本交接清单一式三份，交单人，接单人和系负责人各留一份！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06:00Z</dcterms:created>
  <dc:creator>微软用户</dc:creator>
  <dc:description/>
  <dc:language>en-US</dc:language>
  <cp:lastModifiedBy>照耀东方1426508213</cp:lastModifiedBy>
  <dcterms:modified xsi:type="dcterms:W3CDTF">2018-09-04T00:46:3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