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0"/>
        <w:ind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友风采录模板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片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字：姓名（出生年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，性别，民族，籍贯（如河北石家庄）。曾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院系（专业）工作（学习），现工作单位、职务职称。荣誉称号，社会兼职，感恩母校和老师以及个人奋斗愿景等。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字以上）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2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