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一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湖北经济学院教职工车辆信息登记表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63"/>
        <w:gridCol w:w="1245"/>
        <w:gridCol w:w="630"/>
        <w:gridCol w:w="975"/>
        <w:gridCol w:w="420"/>
        <w:gridCol w:w="270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登 记 人 基 本 信 息</w:t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处室、院   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职工工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车 辆 基 本 信 息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品牌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78" w:hRule="atLeast"/>
        </w:trPr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办理校园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信息真实，若有虚假愿承担责任并接受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在校内行驶或停车时，服从管理，听从指挥，遵守校园停车和通行规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证（校园卡）、行车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粘贴处（车主系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的需提供户口本复印件）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单位意见：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审核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27:00Z</dcterms:created>
  <dc:creator>User</dc:creator>
  <dc:description/>
  <cp:keywords/>
  <dc:language>en-US</dc:language>
  <cp:lastModifiedBy>微软用户</cp:lastModifiedBy>
  <dcterms:modified xsi:type="dcterms:W3CDTF">2015-06-15T01:14:00Z</dcterms:modified>
  <cp:revision>3</cp:revision>
  <dc:subject/>
  <dc:title>附件一</dc:title>
</cp:coreProperties>
</file>