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法商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暑期赴台湾研学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26"/>
        <w:gridCol w:w="1275"/>
        <w:gridCol w:w="1276"/>
        <w:gridCol w:w="215"/>
        <w:gridCol w:w="494"/>
        <w:gridCol w:w="328"/>
        <w:gridCol w:w="1068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拼    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　　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电子邮箱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及家长电话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申请</w:t>
            </w: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可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附页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长签字：　　　　　　　　　　   学生签字：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兴趣、爱好、特长  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奖励情况 附证明材料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　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57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签字：　　　　　　　　　　　　盖章：</w:t>
            </w:r>
          </w:p>
          <w:p>
            <w:pPr>
              <w:pStyle w:val="Normal"/>
              <w:ind w:firstLine="73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国际交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合作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初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签字：　　　　　　　　　　　　盖章：</w:t>
            </w:r>
          </w:p>
          <w:p>
            <w:pPr>
              <w:pStyle w:val="Normal"/>
              <w:ind w:firstLine="73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73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签字：　　　　　　　　　　　　盖章：</w:t>
            </w:r>
          </w:p>
          <w:p>
            <w:pPr>
              <w:pStyle w:val="Normal"/>
              <w:ind w:firstLine="73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472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欧阳</cp:lastModifiedBy>
  <cp:lastPrinted>2019-05-20T15:59:00Z</cp:lastPrinted>
  <dcterms:modified xsi:type="dcterms:W3CDTF">2019-05-21T10:01:24Z</dcterms:modified>
  <cp:revision>3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