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编号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[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  <w:szCs w:val="29"/>
        </w:rPr>
        <w:t>斯旺西大学研究生申请表</w:t>
      </w:r>
    </w:p>
    <w:p>
      <w:pPr>
        <w:pStyle w:val="Normal"/>
        <w:widowControl/>
        <w:shd w:fill="FFFFFF" w:val="clear"/>
        <w:spacing w:lineRule="atLeast" w:line="19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申请人姓名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（中文）（汉语拼音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Please provide us with detailed answers. Your answers are very important for improving the quality of your application.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请留下详尽的答案，以增加申请成功的几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 Introduce yourself and your academic background.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our current university and subject, Your understanding about the subject and you strong Module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简述您的个人以及学术背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中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的学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， 强势科目以及对所读专业的理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>
          <w:trHeight w:val="1590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ck here to enter text.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 Your reasons for choosing this course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is is vital. Saying you are interested in business or management is not sufficient. Reasons can be related with personal experience/academic experience.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申请该课程的理由。仅仅说你对这个课程感兴趣是不够的，你需要结合你的个人经历和学术背景说明你申请该课程的理由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>
          <w:trHeight w:val="2490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ck here to enter text.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 Do you possess the necessary skills required for this course? Which ones?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的学习能力和个人能力，请加上说明这些能力的实例（学习能力有哪些？见附录 个人能力有哪些？请参考这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>
          <w:trHeight w:val="2130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ck here to enter text.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 What is your career plan after the completion of this course?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对未来的规划，所选课程能起到的作用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>
          <w:trHeight w:val="3585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ck here to enter text.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 Your interests, previous work experience (including internships) or any additional information you want to include on the PS.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经验（例如社团活动，实习见习）及其它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>
          <w:trHeight w:val="3840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ck here to enter text.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Example of Academic skill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等线" w:cs="宋体;SimSun" w:ascii="等线" w:hAnsi="等线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1.Reading skills, Writing skill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2.Research skills, Analysis and problem solving skill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3.Communication skill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4.Organizational skill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5.Self-monitoring skill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6.Time management skill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7.Teamwork skills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5:00Z</dcterms:created>
  <dc:creator>ICE BLUE</dc:creator>
  <dc:description/>
  <dc:language>en-US</dc:language>
  <cp:lastModifiedBy>ICE BLUE</cp:lastModifiedBy>
  <dcterms:modified xsi:type="dcterms:W3CDTF">2019-09-18T14:17:00Z</dcterms:modified>
  <cp:revision>1</cp:revision>
  <dc:subject/>
  <dc:title/>
</cp:coreProperties>
</file>