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重点项目工作清单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8"/>
        <w:gridCol w:w="186"/>
        <w:gridCol w:w="522"/>
        <w:gridCol w:w="785"/>
        <w:gridCol w:w="534"/>
        <w:gridCol w:w="1360"/>
        <w:gridCol w:w="1236"/>
        <w:gridCol w:w="1380"/>
        <w:gridCol w:w="1383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职级及任职时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要工作实绩（填写本人近三年来代表性工作，最多不超过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项，每项内容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字以内。实绩表所有内容不要超过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一页纸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，可以正反面）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请签署情况是否属实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0:00Z</dcterms:created>
  <dc:creator>Dell</dc:creator>
  <dc:description/>
  <dc:language>en-US</dc:language>
  <cp:lastModifiedBy>敏于事，慎于言</cp:lastModifiedBy>
  <dcterms:modified xsi:type="dcterms:W3CDTF">2024-01-10T06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D397C9E64ECAA6EA7519364F69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