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ascii="方正小标宋简体" w:hAnsi="方正小标宋简体" w:eastAsia="方正小标宋简体"/>
          <w:bCs/>
          <w:sz w:val="30"/>
          <w:szCs w:val="30"/>
        </w:rPr>
        <w:t>党员组织关系转移须知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Cs/>
          <w:sz w:val="30"/>
          <w:szCs w:val="30"/>
        </w:rPr>
      </w:pPr>
      <w:r>
        <w:rPr>
          <w:rFonts w:eastAsia="方正小标宋简体" w:ascii="方正小标宋简体" w:hAnsi="方正小标宋简体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一、党员转移组织关系是一项制度，必须严肃对待，严格手续。学生预备党员和正式党员在毕业离校时，须持有由校党委组织部或湖北省高校工委开出的《中国共产党党员组织关系介绍信》，才能按规定到工作单位办理组织关系接转手续。 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二、党员在转移组织关系时，要统一使用“中国共产党党员组织关系介绍信”，每张只限一人，必须加盖公章；凡以私人名义开出的介绍信，一律无效。介绍信的有效期限一般不超过三个月，最长不超过六个月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党员组织关系介绍信开出后如遇报到单位有变动的，须持招毕办和</w:t>
      </w:r>
      <w:r>
        <w:rPr>
          <w:rFonts w:ascii="仿宋_GB2312" w:hAnsi="仿宋_GB2312" w:eastAsia="仿宋_GB2312"/>
          <w:kern w:val="2"/>
          <w:sz w:val="28"/>
          <w:szCs w:val="28"/>
        </w:rPr>
        <w:t>院（系）党组织</w:t>
      </w:r>
      <w:r>
        <w:rPr>
          <w:rFonts w:ascii="仿宋_GB2312" w:hAnsi="仿宋_GB2312" w:eastAsia="仿宋_GB2312"/>
          <w:sz w:val="28"/>
          <w:szCs w:val="28"/>
        </w:rPr>
        <w:t xml:space="preserve">的证明，才能重新办理转接手续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四、党员组织关系介绍信，一般应由党员本人携带，妥善保存。到新单位报到后，应立即按规定办理组织关系的接转。党员个人拿到组织关系介绍信后，应妥善保存组织关系介绍信，不得丢失。一旦发生丢失组织关系介绍信的情况，党员要立即向党组织（原所在党组织、校党委组织部或负责最后办理转移组织关系的党组织）报告。对丢失组织关系的党员，党组织应给予批评教育，对情节严重的，还应给予适当的党纪处分。经党组织查明原因，确属本人不慎丢失的，可根据补办流程予以补办。 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党员是否及时转移组织关系，反映出一个党员组织观念的强弱。党员一定要在介绍信规定的有效期内，到所去单位的组织部门办理接转组织关系的手续。对无正当理由，长期不转移组织关系，不按要求到指定单位报到的党员，应进行严肃的批评教育，限期报到。经教育后仍不转移党组织关系、不参加党组织生活的，视其情节轻重，要给予适当的党纪处分；对情节严重的，按照党章规定，可以按自行脱党论处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87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11:00Z</dcterms:created>
  <dc:creator>杨专</dc:creator>
  <dc:description/>
  <cp:keywords/>
  <dc:language>en-US</dc:language>
  <cp:lastModifiedBy>孙静月</cp:lastModifiedBy>
  <dcterms:modified xsi:type="dcterms:W3CDTF">2016-05-13T06:45:00Z</dcterms:modified>
  <cp:revision>2</cp:revision>
  <dc:subject/>
  <dc:title/>
</cp:coreProperties>
</file>