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各系部、班级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新版教务系统已开放在线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申请，具体操作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一、登录新版教务系统，点击【报名申请】——【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报名】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0" w:name="图片_1"/>
      <w:bookmarkEnd w:id="0"/>
      <w:r>
        <w:rPr/>
        <w:drawing>
          <wp:inline distT="0" distB="0" distL="0" distR="0">
            <wp:extent cx="4895215" cy="257111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选择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课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150"/>
        <w:jc w:val="center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1" w:name="图片_2"/>
      <w:bookmarkEnd w:id="1"/>
      <w:r>
        <w:rPr/>
        <w:drawing>
          <wp:inline distT="0" distB="0" distL="0" distR="0">
            <wp:extent cx="5523230" cy="279019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279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368" w:before="0" w:after="0"/>
        <w:ind w:left="0" w:right="0" w:firstLine="547"/>
        <w:textAlignment w:val="baseline"/>
        <w:rPr>
          <w:rFonts w:ascii="宋体" w:hAnsi="宋体" w:cs="宋体"/>
          <w:i w:val="false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点击【报名】。注意：重修科目限选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门。成功报名后提示如下：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/>
        <w:drawing>
          <wp:inline distT="0" distB="0" distL="0" distR="0">
            <wp:extent cx="3104515" cy="185674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368" w:before="0" w:after="0"/>
        <w:ind w:left="547" w:right="0" w:hanging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四、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若误报，可点击【退报】重新申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bookmarkStart w:id="2" w:name="图片_5"/>
      <w:bookmarkEnd w:id="2"/>
      <w:r>
        <w:rPr/>
        <w:drawing>
          <wp:inline distT="0" distB="0" distL="0" distR="0">
            <wp:extent cx="10961370" cy="297116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1370" cy="297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b/>
          <w:bCs/>
          <w:i w:val="false"/>
          <w:caps w:val="false"/>
          <w:smallCaps w:val="false"/>
          <w:color w:val="333333"/>
          <w:spacing w:val="0"/>
          <w:sz w:val="21"/>
          <w:szCs w:val="21"/>
        </w:rPr>
      </w:r>
      <w:bookmarkStart w:id="3" w:name="图片_6"/>
      <w:bookmarkStart w:id="4" w:name="图片_6"/>
      <w:bookmarkEnd w:id="4"/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ind w:left="0" w:right="0" w:firstLine="547"/>
        <w:jc w:val="lef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五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、填写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重修报名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表，交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系部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教务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jc w:val="right"/>
        <w:textAlignment w:val="baseline"/>
        <w:rPr/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</w:rPr>
        <w:t>201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年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月</w:t>
      </w:r>
      <w:r>
        <w:rPr>
          <w:rFonts w:cs="宋体" w:ascii="宋体" w:hAnsi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val="en-US" w:eastAsia="zh-CN"/>
        </w:rPr>
        <w:t>23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position w:val="0"/>
          <w:sz w:val="30"/>
          <w:sz w:val="30"/>
          <w:szCs w:val="30"/>
          <w:shd w:fill="FFFFFF" w:val="clear"/>
          <w:vertAlign w:val="baseline"/>
          <w:lang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南瓜丶</cp:lastModifiedBy>
  <dcterms:modified xsi:type="dcterms:W3CDTF">2019-09-23T03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