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教务管理系统，点击“成绩”栏目下的“成绩录入【教师】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7485" cy="1379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所显示的课程信息，选择课程对应的教学班，输入课程密码，点击确定后进入成绩录入主界面。教务部将集中生成课程密码，并发至各学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79995" cy="247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b/>
          <w:sz w:val="24"/>
          <w:szCs w:val="24"/>
          <w:u w:val="single"/>
        </w:rPr>
        <w:t>成绩分项（平时成绩、期末成绩占比已由教务部统一设置），如需修改请咨询教务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成绩录入主界面，根据班级、学号、姓名信息对应录入平时成绩、期末成绩，系统将根据所占比例自动计算出总评成绩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对于有“缺考”“取消考试资格”等情况可在“备注”栏直接选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9070" cy="26301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学期免修学生未录入系统，教师可直接录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备注选空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排序和分数段比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录入成绩的时候，如果名单与点名册顺序不一致，可点击下“序号”旁边的图标，适当排序后再录入。（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ind w:left="359" w:hanging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击成绩录入主界面最左侧黄色条框，可打开成绩分项比例设置（目前暂不支持教师修改，由教务统一设置）和百分制成绩各成绩段学生比例（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6080" cy="2568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34285" cy="17494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56305" cy="2724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成绩输入请务必仔细，及时保存，</w:t>
      </w:r>
      <w:r>
        <w:rPr>
          <w:b/>
          <w:sz w:val="24"/>
          <w:szCs w:val="24"/>
        </w:rPr>
        <w:t>核对无误后再点“提交”</w:t>
      </w:r>
      <w:r>
        <w:rPr>
          <w:sz w:val="24"/>
          <w:szCs w:val="24"/>
        </w:rPr>
        <w:t>，提交后成绩在这个界面不能在修改。</w:t>
      </w:r>
    </w:p>
    <w:p>
      <w:pPr>
        <w:pStyle w:val="Normal"/>
        <w:ind w:firstLine="36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意如果平时成绩为空，则成绩无法提交，必须输入平时成绩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成绩</w:t>
      </w:r>
      <w:r>
        <w:rPr>
          <w:b/>
          <w:sz w:val="24"/>
          <w:szCs w:val="24"/>
        </w:rPr>
        <w:t>提交</w:t>
      </w:r>
      <w:r>
        <w:rPr>
          <w:sz w:val="24"/>
          <w:szCs w:val="24"/>
        </w:rPr>
        <w:t>之后，可点击成绩录入页面右上角的打印按钮（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“</w:t>
      </w:r>
      <w:r>
        <w:rPr>
          <w:b/>
          <w:sz w:val="24"/>
          <w:szCs w:val="24"/>
          <w:highlight w:val="yellow"/>
        </w:rPr>
        <w:t>试卷分析班级打印”</w:t>
      </w:r>
      <w:r>
        <w:rPr>
          <w:sz w:val="24"/>
          <w:szCs w:val="24"/>
        </w:rPr>
        <w:t>显示试卷成绩分析报告（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页面右上角点击“输出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Excel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导出后</w:t>
      </w:r>
      <w:r>
        <w:rPr>
          <w:b/>
          <w:sz w:val="24"/>
          <w:szCs w:val="24"/>
        </w:rPr>
        <w:t>填写并签字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“</w:t>
      </w:r>
      <w:r>
        <w:rPr>
          <w:b/>
          <w:sz w:val="24"/>
          <w:szCs w:val="24"/>
          <w:highlight w:val="yellow"/>
        </w:rPr>
        <w:t>按班级打印”</w:t>
      </w:r>
      <w:r>
        <w:rPr>
          <w:sz w:val="24"/>
          <w:szCs w:val="24"/>
        </w:rPr>
        <w:t>（</w:t>
      </w:r>
      <w:r>
        <w:rPr>
          <w:b/>
          <w:sz w:val="24"/>
          <w:szCs w:val="24"/>
          <w:u w:val="single"/>
        </w:rPr>
        <w:t>体育课、选修课可点“打印”则不分班级</w:t>
      </w:r>
      <w:r>
        <w:rPr>
          <w:sz w:val="24"/>
          <w:szCs w:val="24"/>
        </w:rPr>
        <w:t>）显示成绩登记表（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；页面右上角点击“输出”（同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或直接打印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打印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打印</w:t>
      </w:r>
      <w:r>
        <w:rPr>
          <w:sz w:val="24"/>
          <w:szCs w:val="24"/>
        </w:rPr>
        <w:t>[</w:t>
      </w:r>
      <w:r>
        <w:rPr>
          <w:sz w:val="24"/>
          <w:szCs w:val="24"/>
        </w:rPr>
        <w:t>客户端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进入打印预览页面（图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继续点击右上角打印按钮，完成输出和打印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82535" cy="13093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试卷成绩分析表、成绩登记表一式两份。一份放在试卷袋内，一份单独交教务部存档。</w:t>
      </w:r>
    </w:p>
    <w:p>
      <w:pPr>
        <w:sectPr>
          <w:type w:val="nextPage"/>
          <w:pgSz w:orient="landscape" w:w="16838" w:h="11906"/>
          <w:pgMar w:left="1440" w:right="1103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94275" cy="688403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b/>
          <w:sz w:val="24"/>
          <w:szCs w:val="24"/>
          <w:highlight w:val="yellow"/>
        </w:rPr>
        <w:t>一式两份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24475" cy="71856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b/>
          <w:sz w:val="24"/>
          <w:szCs w:val="24"/>
          <w:highlight w:val="yellow"/>
        </w:rPr>
        <w:t>一式两份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106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21625" cy="163703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46220" cy="12668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35170" cy="11125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10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9:00Z</dcterms:created>
  <dc:creator>Administrator</dc:creator>
  <dc:description/>
  <dc:language>en-US</dc:language>
  <cp:lastModifiedBy>Administrator</cp:lastModifiedBy>
  <cp:lastPrinted>2019-06-21T14:58:00Z</cp:lastPrinted>
  <dcterms:modified xsi:type="dcterms:W3CDTF">2019-06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