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各系部、班级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新版教务系统已开放在线缓考申请，具体操作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一、登录新版教务系统，点击【报名申请】——【教学项目报名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5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drawing>
          <wp:inline distT="0" distB="0" distL="0" distR="0">
            <wp:extent cx="1913890" cy="168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图片_1"/>
      <w:bookmarkEnd w:id="0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二、选择缓考【报名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5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drawing>
          <wp:inline distT="0" distB="0" distL="0" distR="0">
            <wp:extent cx="4790440" cy="2447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图片_2"/>
      <w:bookmarkEnd w:id="1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三、勾选所需缓考科目并填写原因，附证明材料。提交申请后可见审核状态及流程跟踪。若误报，可点击【退报】重新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drawing>
          <wp:inline distT="0" distB="0" distL="0" distR="0">
            <wp:extent cx="11219180" cy="1762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91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图片_5"/>
      <w:bookmarkEnd w:id="2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drawing>
          <wp:inline distT="0" distB="0" distL="0" distR="0">
            <wp:extent cx="8514080" cy="105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图片_6"/>
      <w:bookmarkEnd w:id="3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四、申请审核通过后，下载填写缓考审批表，交教务部存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五、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、申请过程中如有疑问请联系教务部余老师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/>
        </w:rPr>
        <w:t>8197707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、如有意见或建议，请向系管理员反馈，汇总后集中报教务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、新版教务系统启用、优化过程中造成的不便，敬请师生谅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教务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baseline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南瓜丶</cp:lastModifiedBy>
  <dcterms:modified xsi:type="dcterms:W3CDTF">2019-08-30T05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