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教学评价</w:t>
      </w:r>
      <w:r>
        <w:rPr/>
        <w:t>-</w:t>
      </w:r>
      <w:r>
        <w:rPr/>
        <w:t>学生评价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53355" cy="2527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</w:t>
      </w:r>
      <w:r>
        <w:rPr/>
        <w:t>、登录教务系统后在导航菜单选择“教学评价”</w:t>
      </w:r>
      <w:r>
        <w:rPr/>
        <w:t>-</w:t>
      </w:r>
      <w:r>
        <w:rPr>
          <w:rFonts w:cs="宋体;SimSun" w:ascii="宋体;SimSun" w:hAnsi="宋体;SimSun"/>
        </w:rPr>
        <w:t>“</w:t>
      </w:r>
      <w:r>
        <w:rPr/>
        <w:t>学生评价”；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269865" cy="30721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进入学生评价页面，左侧显示需要评价的课程信息，选中其中一门课程，在右侧显示该课程具体评价内容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90670" cy="29705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3</w:t>
      </w:r>
      <w:r>
        <w:rPr/>
        <w:t>、根据内容对课程任课老师进行评价，评价完后点击“保存”；</w:t>
      </w:r>
    </w:p>
    <w:p>
      <w:pPr>
        <w:pStyle w:val="Normal"/>
        <w:rPr/>
      </w:pPr>
      <w:r>
        <w:rPr/>
        <w:t>全部课程</w:t>
      </w:r>
      <w:r>
        <w:rPr>
          <w:highlight w:val="yellow"/>
        </w:rPr>
        <w:t>都完成评价后再</w:t>
      </w:r>
      <w:r>
        <w:rPr/>
        <w:t>点击“提交”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  <w:r>
        <w:rPr/>
        <w:t>1</w:t>
      </w:r>
      <w:r>
        <w:rPr/>
        <w:t>：请认真评价，</w:t>
      </w:r>
      <w:r>
        <w:rPr>
          <w:highlight w:val="yellow"/>
        </w:rPr>
        <w:t>不能全选同一评分项</w:t>
      </w:r>
      <w:r>
        <w:rPr/>
        <w:t>，否则保存会报错：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9715" cy="193357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71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意</w:t>
      </w:r>
      <w:r>
        <w:rPr/>
        <w:t>2</w:t>
      </w:r>
      <w:r>
        <w:rPr/>
        <w:t>：</w:t>
      </w:r>
      <w:r>
        <w:rPr>
          <w:highlight w:val="yellow"/>
        </w:rPr>
        <w:t>全部课程的所有项目全部评价完，才能提交，</w:t>
      </w:r>
      <w:r>
        <w:rPr/>
        <w:t>如提交时弹出错误提示，</w:t>
      </w:r>
      <w:r>
        <w:rPr>
          <w:b/>
          <w:color w:val="FF0000"/>
        </w:rPr>
        <w:t>请仔细检查各门课程的所有项目是否有遗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2838450" cy="164592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70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55:00Z</dcterms:created>
  <dc:creator>Administrator</dc:creator>
  <dc:description/>
  <dc:language>en-US</dc:language>
  <cp:lastModifiedBy>Administrator</cp:lastModifiedBy>
  <dcterms:modified xsi:type="dcterms:W3CDTF">2019-05-16T07:55:00Z</dcterms:modified>
  <cp:revision>2</cp:revision>
  <dc:subject/>
  <dc:title/>
</cp:coreProperties>
</file>