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19"/>
          <w:tab w:val="left" w:pos="1980" w:leader="none"/>
        </w:tabs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学生优秀集体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优秀班集体（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个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 xml:space="preserve">18402 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 xml:space="preserve">19403 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 xml:space="preserve">19407 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9408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 xml:space="preserve">20307 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 xml:space="preserve">20402 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20409</w:t>
        <w:tab/>
        <w:t xml:space="preserve">    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204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 xml:space="preserve">19402    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eastAsia="仿宋" w:cs="仿宋" w:ascii="仿宋" w:hAnsi="仿宋"/>
          <w:sz w:val="32"/>
          <w:szCs w:val="32"/>
        </w:rPr>
        <w:t xml:space="preserve">19401    </w:t>
      </w:r>
      <w:r>
        <w:rPr>
          <w:rFonts w:ascii="仿宋" w:hAnsi="仿宋" w:cs="仿宋" w:eastAsia="仿宋"/>
          <w:sz w:val="32"/>
          <w:szCs w:val="32"/>
        </w:rPr>
        <w:t>法学</w:t>
      </w:r>
      <w:r>
        <w:rPr>
          <w:rFonts w:eastAsia="仿宋" w:cs="仿宋" w:ascii="仿宋" w:hAnsi="仿宋"/>
          <w:sz w:val="32"/>
          <w:szCs w:val="32"/>
        </w:rPr>
        <w:t xml:space="preserve">20402    </w:t>
      </w:r>
      <w:r>
        <w:rPr>
          <w:rFonts w:ascii="仿宋" w:hAnsi="仿宋" w:cs="仿宋" w:eastAsia="仿宋"/>
          <w:sz w:val="32"/>
          <w:szCs w:val="32"/>
        </w:rPr>
        <w:t>商英</w:t>
      </w:r>
      <w:r>
        <w:rPr>
          <w:rFonts w:eastAsia="仿宋" w:cs="仿宋" w:ascii="仿宋" w:hAnsi="仿宋"/>
          <w:sz w:val="32"/>
          <w:szCs w:val="32"/>
        </w:rPr>
        <w:t>204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eastAsia="仿宋" w:cs="仿宋" w:ascii="仿宋" w:hAnsi="仿宋"/>
          <w:sz w:val="32"/>
          <w:szCs w:val="32"/>
        </w:rPr>
        <w:t xml:space="preserve">19401    </w:t>
      </w:r>
      <w:r>
        <w:rPr>
          <w:rFonts w:ascii="仿宋" w:hAnsi="仿宋" w:cs="仿宋" w:eastAsia="仿宋"/>
          <w:sz w:val="32"/>
          <w:szCs w:val="32"/>
        </w:rPr>
        <w:t>金创</w:t>
      </w:r>
      <w:r>
        <w:rPr>
          <w:rFonts w:eastAsia="仿宋" w:cs="仿宋" w:ascii="仿宋" w:hAnsi="仿宋"/>
          <w:sz w:val="32"/>
          <w:szCs w:val="32"/>
        </w:rPr>
        <w:t xml:space="preserve">20401    </w:t>
      </w: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eastAsia="仿宋" w:cs="仿宋" w:ascii="仿宋" w:hAnsi="仿宋"/>
          <w:sz w:val="32"/>
          <w:szCs w:val="32"/>
        </w:rPr>
        <w:t xml:space="preserve">20404    </w:t>
      </w:r>
      <w:r>
        <w:rPr>
          <w:rFonts w:ascii="仿宋" w:hAnsi="仿宋" w:cs="仿宋" w:eastAsia="仿宋"/>
          <w:sz w:val="32"/>
          <w:szCs w:val="32"/>
        </w:rPr>
        <w:t>金融</w:t>
      </w:r>
      <w:r>
        <w:rPr>
          <w:rFonts w:eastAsia="仿宋" w:cs="仿宋" w:ascii="仿宋" w:hAnsi="仿宋"/>
          <w:sz w:val="32"/>
          <w:szCs w:val="32"/>
        </w:rPr>
        <w:t>204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烹饪</w:t>
      </w:r>
      <w:r>
        <w:rPr>
          <w:rFonts w:eastAsia="仿宋" w:cs="仿宋" w:ascii="仿宋" w:hAnsi="仿宋"/>
          <w:sz w:val="32"/>
          <w:szCs w:val="32"/>
        </w:rPr>
        <w:t xml:space="preserve">20401    </w:t>
      </w:r>
      <w:r>
        <w:rPr>
          <w:rFonts w:ascii="仿宋" w:hAnsi="仿宋" w:cs="仿宋" w:eastAsia="仿宋"/>
          <w:sz w:val="32"/>
          <w:szCs w:val="32"/>
        </w:rPr>
        <w:t>电商</w:t>
      </w:r>
      <w:r>
        <w:rPr>
          <w:rFonts w:eastAsia="仿宋" w:cs="仿宋" w:ascii="仿宋" w:hAnsi="仿宋"/>
          <w:sz w:val="32"/>
          <w:szCs w:val="32"/>
        </w:rPr>
        <w:t xml:space="preserve">19402    </w:t>
      </w:r>
      <w:r>
        <w:rPr>
          <w:rFonts w:ascii="仿宋" w:hAnsi="仿宋" w:cs="仿宋" w:eastAsia="仿宋"/>
          <w:sz w:val="32"/>
          <w:szCs w:val="32"/>
        </w:rPr>
        <w:t>计科</w:t>
      </w:r>
      <w:r>
        <w:rPr>
          <w:rFonts w:eastAsia="仿宋" w:cs="仿宋" w:ascii="仿宋" w:hAnsi="仿宋"/>
          <w:sz w:val="32"/>
          <w:szCs w:val="32"/>
        </w:rPr>
        <w:t xml:space="preserve">20401    </w:t>
      </w:r>
      <w:r>
        <w:rPr>
          <w:rFonts w:ascii="仿宋" w:hAnsi="仿宋" w:cs="仿宋" w:eastAsia="仿宋"/>
          <w:sz w:val="32"/>
          <w:szCs w:val="32"/>
        </w:rPr>
        <w:t>环设</w:t>
      </w:r>
      <w:r>
        <w:rPr>
          <w:rFonts w:eastAsia="仿宋" w:cs="仿宋" w:ascii="仿宋" w:hAnsi="仿宋"/>
          <w:sz w:val="32"/>
          <w:szCs w:val="32"/>
        </w:rPr>
        <w:t>20401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造价</w:t>
      </w:r>
      <w:r>
        <w:rPr>
          <w:rFonts w:eastAsia="仿宋" w:cs="仿宋" w:ascii="仿宋" w:hAnsi="仿宋"/>
          <w:sz w:val="32"/>
          <w:szCs w:val="32"/>
        </w:rPr>
        <w:t xml:space="preserve">20401    </w:t>
      </w:r>
      <w:r>
        <w:rPr>
          <w:rFonts w:ascii="仿宋" w:hAnsi="仿宋" w:cs="仿宋" w:eastAsia="仿宋"/>
          <w:sz w:val="32"/>
          <w:szCs w:val="32"/>
        </w:rPr>
        <w:t>国贸</w:t>
      </w:r>
      <w:r>
        <w:rPr>
          <w:rFonts w:eastAsia="仿宋" w:cs="仿宋" w:ascii="仿宋" w:hAnsi="仿宋"/>
          <w:sz w:val="32"/>
          <w:szCs w:val="32"/>
        </w:rPr>
        <w:t xml:space="preserve">20401    </w:t>
      </w:r>
      <w:r>
        <w:rPr>
          <w:rFonts w:ascii="仿宋" w:hAnsi="仿宋" w:cs="仿宋" w:eastAsia="仿宋"/>
          <w:sz w:val="32"/>
          <w:szCs w:val="32"/>
        </w:rPr>
        <w:t>人资</w:t>
      </w:r>
      <w:r>
        <w:rPr>
          <w:rFonts w:eastAsia="仿宋" w:cs="仿宋" w:ascii="仿宋" w:hAnsi="仿宋"/>
          <w:sz w:val="32"/>
          <w:szCs w:val="32"/>
        </w:rPr>
        <w:t xml:space="preserve">19401    </w:t>
      </w:r>
      <w:r>
        <w:rPr>
          <w:rFonts w:ascii="仿宋" w:hAnsi="仿宋" w:cs="仿宋" w:eastAsia="仿宋"/>
          <w:sz w:val="32"/>
          <w:szCs w:val="32"/>
        </w:rPr>
        <w:t>工商</w:t>
      </w:r>
      <w:r>
        <w:rPr>
          <w:rFonts w:eastAsia="仿宋" w:cs="仿宋" w:ascii="仿宋" w:hAnsi="仿宋"/>
          <w:sz w:val="32"/>
          <w:szCs w:val="32"/>
        </w:rPr>
        <w:t>194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设</w:t>
      </w:r>
      <w:r>
        <w:rPr>
          <w:rFonts w:eastAsia="仿宋" w:cs="仿宋" w:ascii="仿宋" w:hAnsi="仿宋"/>
          <w:sz w:val="32"/>
          <w:szCs w:val="32"/>
        </w:rPr>
        <w:t xml:space="preserve">19402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Times New Roman"/>
          <w:sz w:val="30"/>
          <w:szCs w:val="30"/>
        </w:rPr>
      </w:pPr>
      <w:r>
        <w:rPr>
          <w:rFonts w:eastAsia="仿宋_GB2312"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color w:val="000000"/>
          <w:spacing w:val="-20"/>
          <w:sz w:val="32"/>
          <w:szCs w:val="32"/>
        </w:rPr>
      </w:pPr>
      <w:r>
        <w:rPr>
          <w:rFonts w:eastAsia="仿宋" w:cs="Times New Roman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tabs>
          <w:tab w:val="clear" w:pos="419"/>
          <w:tab w:val="left" w:pos="1980" w:leader="none"/>
        </w:tabs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学生优秀个人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优秀大学生标兵（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9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人）</w:t>
      </w:r>
    </w:p>
    <w:p>
      <w:pPr>
        <w:pStyle w:val="Normal"/>
        <w:tabs>
          <w:tab w:val="clear" w:pos="419"/>
          <w:tab w:val="left" w:pos="2160" w:leader="none"/>
        </w:tabs>
        <w:spacing w:lineRule="auto" w:line="360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Adobe 仿宋 Std R;仿宋" w:eastAsia="仿宋"/>
          <w:b/>
          <w:bCs/>
          <w:sz w:val="32"/>
          <w:szCs w:val="32"/>
        </w:rPr>
        <w:t>会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子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董荣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伽冉   刘玉洁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赵舒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楚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大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曹雯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东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孙奕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19"/>
          <w:tab w:val="left" w:pos="2160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金融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梦兰   梁星羽   鲁俊华   陈奕璇   邢雨璐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系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  威   黄  衡   操欣池</w:t>
      </w:r>
    </w:p>
    <w:p>
      <w:pPr>
        <w:pStyle w:val="Normal"/>
        <w:tabs>
          <w:tab w:val="clear" w:pos="419"/>
          <w:tab w:val="left" w:pos="2160" w:leader="none"/>
        </w:tabs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法系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tabs>
          <w:tab w:val="clear" w:pos="419"/>
          <w:tab w:val="left" w:pos="2160" w:leader="none"/>
        </w:tabs>
        <w:spacing w:lineRule="atLeas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冰   陈欣欣   吴  颖   廖雨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管理与工程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婕    何小秋    唐孟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传媒与艺术设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雨晴    胡诗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旅游与酒店管理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美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大学生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7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8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dobe 仿宋 Std R;仿宋" w:eastAsia="仿宋"/>
          <w:b/>
          <w:bCs/>
          <w:sz w:val="32"/>
          <w:szCs w:val="32"/>
        </w:rPr>
        <w:t>会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王诗意   程  蕾   张  欣   袁才顺   余张航   包  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王紫曦   潘慧琳   杨鑫宇   刘俊丽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玉婷   熊春阳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王年芳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徐宏俊   刘丹丹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诗雨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丁敏楠   魏谨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益铭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范淑雨   杨菁菁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谭  团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苏瑶   刘寒池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尹小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韩瑞亭   杨昭明   李  佩   戴雯惠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刘雨婷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赵雅萱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龚芳婷   高玉晨   秦嘉欣   吴若兰   陈凯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余  瑶   刘馨玥   仇  静   周科宇   徐志远   安雯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林泳珊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韩佳韵   金  典   王  悦   毛阿梓   廖崇琳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李  鑫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  壮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星云   余竹乔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易中丽   秦雯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庞晓韵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丁琪梦   吴增益   柳小平   卞缘圆  欧阳泽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张  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汶珈   黄琳涵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佳文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董芳汝   周  波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尚福蕊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唐佳怡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詹豆林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成诗雨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一萌   刘婧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万  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依迪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恬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  静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雨欣   杨于杰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向恩达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健力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亦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杨坤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汪  媛   潘书贤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肖浩然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  涵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可思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赵佳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  影   左子彤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 xml:space="preserve">周芷璇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吴雨欢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依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鹏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谌  州   潘玉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李飞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丁  一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婷婷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徐  曼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吕  思   蒋  昕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陈俊伟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昌  赟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李名瑶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何昌保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周诗婷   谢嘉凡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王  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栗兢丝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萱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任怡洁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温  洋   吴佳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袁张婷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言丽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  雪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子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朱文玲   刘  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雷蕊宁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  茜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浩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胡  静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茹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泊霆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林伟豪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  瑶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  畅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余思亿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吴盛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邹应龙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昕曈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嘉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孙颜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吕梦媛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谢雨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力思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嘉涛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书文   林  萍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金银丰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余安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聪愉   郭  格   甘雅雪    王  莹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  恒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徐艺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  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  昱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周欣诺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路  璐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雨清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  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飘洋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田文丽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尹诗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明溱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玉盈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罗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缪杨阳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段小俊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雷  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杨静怡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胡嘉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蔡雨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瑾紫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夏  静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胡  苗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时彬欣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达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朝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祁海锐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陈玢璘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石  星    张子钰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梓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乐妮   摆彦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何钟洁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邓  余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彭婧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嘉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郑天晴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黄瑞琪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郑格格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徐  涵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涂心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恩来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孙嘉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程  闯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高盼盼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  彤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书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欣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 瑞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喻子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诗妍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金紫琴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楚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思睿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婷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羊  婷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俊如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赵  越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林思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蔺  婕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朱语童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黄  倩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甘紫涵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刘志豪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陈柯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一辰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亚玲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思奕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  佳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王  美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程丽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贝贝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吴婧雯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童心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徐晨欣秀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叶斯美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胡  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嘉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依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郑付婷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章丽欣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吴玉芳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马菁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文晔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马伊涵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吴晗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艺煊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陈祎炜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邓欣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嘉靖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高  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余雅琴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贺钏炜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杨奥妮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吴梦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湘云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永柏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韩明皓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增森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镇梁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姚思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史佳诺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付筱璇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潘宇杭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赵景晔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冯勇威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  盼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晶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剑宇   魏景影   李彦蒙    吴玉洁   陈靖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岳称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马语鸿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李  婷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艾李思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梁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晨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鑫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融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3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池雨熙   吕  恒   李丽娜   樊  萱   游  嘉   曹  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青鸿   刘伊琳   刘奥吉   魏怡格   陈紫依   华柏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慧   付  萌   陈  蓉   傅庆瑶   张珈荧   方  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诚子   田  悦   郑文康   熊  政   程  欢   舒  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明惠   毛宇鑫   曾  娟   黄琦彦   赵吉平   张涵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志杰   胡珂菡   吴  昊   华秀兰   孙  靓   王舒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婷   盛嘉源   万祎琳   徐雯奕   温常伟   黄其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佘丽雯   李  超   张  芊   李  敏   程雪梅   鲍  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冼海静   郑冰洁   高蓉蓉   汪宇彤   江炫含   谢沛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文静   叶倩如   许昊旻   李旭鑫   王雪雪   吴婷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欣伟   邱  月   刘天慧   王璐瑶   张顺航   李嘉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会   王馨怡   常小红   杨之荣   龙飞廷   马慧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长家   李  冰   周  杰   徐  静   王梦琪   孟钰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相宜   董家辰   张  颖   张  竣   王  易   雷步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淑婷   王艺羲   刘文静   裴瑞婷   付  涛   魏子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沐涵子 汪  淏   杜昕玥   乔若曦   陈梦佳   余慧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雨佳   李  彤   张  浩   肖文慧   周  杰   彭辛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梓煜   陆静雅   王文尧   张  草   郑鹏远   霍思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慧敏   汪宇琪   邓梦瑶   乐子怡   方子叶   张欢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翠云   胡嘉祺   邵慧枝   史永恒   朱明卉   胡  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丹琪   许婷婷   王  雪   张淼淼   黄雅文 黄袁木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颖   李徐航   龚思雨   何才沅   奉友欣   陈  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陶  源   王思琪   马文琦   金依婷   刘泽艳   何晓明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工商管理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思雨   樊  振   陈玮琪   闵  琪   李  倩   张  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轩宇   张子俊   鲍  阳   王颍燚   王美嘉   蒋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苗庭宇   徐涔潆   陈子康   邓国琪   周  颖   杨  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心语   耿  依   夏凡超   梅  思   陈振浩   李  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鑫   陈逾之   刘晓芬   周欣怡   陈  姣   孟  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诗琪   郑希羽   徐  妍   王玉琪   甘  萍   丁言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吉林   陈俊宇   周  恒   向朝杰   郭慧婷   沈  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冰洁   胡  珅   郑  浩   唐  妮   刘  笑   游景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蕾   江  晨   徐佳荣   袁慧娟   黄怡静   张琦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兰   田  纹   张  锐   刘  乐   杨思娜   张  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可可   程腊梅   徐  雯   郑  芳   赵心怡   曾佳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迎   陈诗琪   胡丝雨   史鲁丽   高  骞   刘文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俊   王  杰   童  莹   王  宇   赵  阳   杜文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歆媛   张雪轩   姜  天   史德娥   谢雅梅   谭玉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倩   何  静   李溪皙   项周超   毛艺涵   周雅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梦霞   余梦蝶   宋丽霞   秦  立   邹瑶瑶   刘雨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子文   徐纵琴   熊  婷   张毓思   姚茹卉   徐盼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阳珍子 秦海鹏   宋  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文法系</w:t>
      </w:r>
      <w:r>
        <w:rPr>
          <w:rFonts w:eastAsia="仿宋" w:cs="仿宋" w:ascii="仿宋" w:hAnsi="仿宋"/>
          <w:b/>
          <w:sz w:val="32"/>
          <w:szCs w:val="32"/>
        </w:rPr>
        <w:t>(9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丽媛   杨世康   罗李桐   郭格格   但宇阳   刘星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娅婕   江韫玮   熊欣瑶   李文欣   尚新矞   张  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欣瑶   谭玉琴   程道英   陈诗仪   王诗亚   谢晓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陈泽西 宋璐璐   柯星宇   马昕怡   汤琼洲   杜嘉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超   代  俊   林雨丽   王煜琪   刘  依   刘  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倩   金雨萱   吴  露   陈  龙   平婉婷   叶林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冉   谢  倩   饶小艺   罗雅雯   李梦雪   张艳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慧敏   潘妍妍   陈静仪   李紫琴   韩琦琦   王斯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思惠   文  琪   蒋广萍   孙馨竹   张万捷   段  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雯贝   刘婧妍   汪  婷   吴梓韵   娄慕瑶   蒲  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梦茹   黄海霞   杨茹馨   李查德   孙  颖   韩  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佳怡   黄冰玉   叶  琳   宛  轩   朱文琴   明丽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雪纯   郑心智   朱紫轩   黄可欣   黄  卉   张翰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聪   周安琦   陈安琪   冯香香   陈芷芊   黄梅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滔   周羽轩   夏丰裕   吴  茜   杨欣月   邹佳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阳   刘昕宇   贾  芊   何  晶   游立君   罗  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  鑫   李路路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管理与工程系（</w:t>
      </w:r>
      <w:r>
        <w:rPr>
          <w:rFonts w:eastAsia="仿宋" w:cs="仿宋" w:ascii="仿宋" w:hAnsi="仿宋"/>
          <w:b/>
          <w:bCs/>
          <w:sz w:val="32"/>
          <w:szCs w:val="32"/>
        </w:rPr>
        <w:t>90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文杰   张子寒   宦宣芹   吴  玲   管梦凡   陈  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钰涵   梁  源   聂圳豫   李  偲   周  冉   刘娉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  润   曾淑雅   段  柳   刘  奇   鲍立发   徐子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梓桐   左慧琳   汪双秀   贺泽华   陈心仪   舒一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俊蕾   崔  娜   黎  莎   郭俊哲   李黎丽   李梦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杨欢   孙  婷   孔娴雅   熊桂月   何雨晴   梅冰焱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碧玥   蒋美怡   卫子涵   董彩晨   熊  静   危芊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慧楠   杨  威   周  毅   任淑彤   夏俊豪   何  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歆   方紫欣   王  鑫   徐雅楠   程昌明   吴思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志   刘兴艳   熊云凡   李  娟   库汉超   余  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航   文子涵   孔  诚   雷  娅   周凯悦   陈展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强   刘  瑞   郑  同   海  悦   鲁伊珂   刘  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谨浩   江  宇   白玉成   吕同望   王宇杰   李玟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洁   石吉洲   散宇博   丁世辉   蔡辽静   魏君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柯  慧   王家魏   李静然   牟  明   沈佳成   梅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展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传媒与艺术设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何慧娟   代星月   柯维婷   刘  振   涂  杰   刘  玲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  微   徐  巧   陈丝雨   向祯琪   李先雨   张  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羽佳   朱  沁   路  瑶   饶文娟   崔  祺   贵雨昕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海蓉   史直暄   雷  睿   刘  奥   罗祖恩   高炯飞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必达   曾雨轩   赵  薇   阮文龙   柯楚鹏   李  浪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李  恒   荣刘威   刘  青   王月朋   霍咏雯   袁  锦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何  颖   刘煜雯   陈子越   肖  雅   吴一帆   邓雅琪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钟  奥   王鑫蓉   吴梓萌   王雯轩   陈怡菲   周  捷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朱雪阳   贺美媛   占雨婷   胡曼颖   杨玉娇   李  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陈心如   盛  熠   王志英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旅游与酒店管理系</w:t>
      </w:r>
      <w:r>
        <w:rPr>
          <w:rFonts w:eastAsia="仿宋" w:cs="仿宋" w:ascii="仿宋" w:hAnsi="仿宋"/>
          <w:b/>
          <w:sz w:val="32"/>
          <w:szCs w:val="32"/>
        </w:rPr>
        <w:t>(2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胡龄彤   符译文   亢莉君   范玉洁   张柳琴   刘铭钰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段  婷   周懿萱   徐海琳   陈苗苗   王  芳   谭艺妍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辜宜雯   李  涵   徐莹莹   孙  畅   文红双   李周喆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伍林菊   刘桃林   罗江仪   合观澜   刘馨雨   刘诗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锡斌   王甲乐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优秀学生干部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05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计系（</w:t>
      </w:r>
      <w:r>
        <w:rPr>
          <w:rFonts w:eastAsia="仿宋" w:cs="仿宋" w:ascii="仿宋" w:hAnsi="仿宋"/>
          <w:b/>
          <w:bCs/>
          <w:sz w:val="32"/>
          <w:szCs w:val="32"/>
        </w:rPr>
        <w:t>151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才顺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段媚祯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余张航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唐欣滢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王  依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一洲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杨  瑞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谢雨萌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魏谨钰   范淑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苏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寒池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宋一井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杨璐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高玉晨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双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科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雯菁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杨  烨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玉雯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廖崇琳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常婧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琪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晓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徐睿鑫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汶珈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赵子杰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唐佳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向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  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  静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筱媗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向恩达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健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紫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小蝶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章惠泽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  影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鹏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丁  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贺榆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  昕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熊佳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夏兴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诗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贺向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振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雪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子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郑  博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佳怡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泊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伟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盛鑫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邹应龙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思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舒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彭梦宇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曦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枭颖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赵雅琪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冰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楚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  莹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蒙  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大千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欣诺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谢雨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  蕾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玉盈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尹佳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静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魏子怡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付瑶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瑾紫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龙雨枝   陈玢璘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  骏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曹雯妤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梓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  余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彭婧薇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郑天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格格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家仁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周书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廖文博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  源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卢奥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俊如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林思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陈柯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骏磊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黄亚玲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刘湘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心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帆帆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王嘉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依迪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章丽欣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段林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文晔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周艺煊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赵  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余雅琴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墨子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天舒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贺钏炜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韩明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增森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包婷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孙奕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筱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陈  晶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沈  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方解颐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朱婷婷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陈靖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李思佳  孙梁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王洁  牛真真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刘洺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李豪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诗曼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徐润怡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韩明薇   温  洋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杨瑞卿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张  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心砚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  畅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党云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曾子衿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易  琛   李名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圣宁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王梦越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谢冰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昱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张可思   张珈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星漪   高  文   唐慧媛  秦丹丹   邓欣怡   刘俊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金辰</w:t>
      </w:r>
      <w:r>
        <w:rPr>
          <w:rFonts w:ascii="仿宋" w:hAnsi="仿宋" w:cs="仿宋" w:eastAsia="仿宋"/>
          <w:sz w:val="32"/>
          <w:szCs w:val="32"/>
        </w:rPr>
        <w:t xml:space="preserve">   王雪纯   周怡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金融系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7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  恒   张万燊   樊  萱   黄子健   刘奥吉   华柏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蓉   傅庆瑶   刘杨丽   于伶姣   周均溢   黄新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琦彦   黄高威   方  竹   史敦盛   刘  恩   王  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常伟   李  超   张宇健   郑冰洁   张  政   汪沁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江宏   蔡宇航   谢一帆   蒋汉栋   张宜扬   陈奕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婷   龙飞廷   王培杰   顾长家   鲁俊华   梁星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相宜   常雨婷   丁  彦   龚文静   严宇杰   方思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俊霖   张涵静   周泽东   李欣怡   李徐航 刘朱格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玲庆   严涵雪   彭  明   余慧琴   邹明瑶   祁雨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浩   刘洪婷   崔扬东   肖雪莹   刘  颖   邹格格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雪   刘紫仪  黄袁木芷  龚思雨   奉友欣   霍伊凡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文琦   沈  枫   常丫丫   胡嘉祺   郭  萌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工商管理系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66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思雨   闵  琪   李娴傲   张子俊   苗庭宇   余  喆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瑾璇   杨  丹   周  颖   夏凡超   朱治屹   陈振浩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征宇   付梓妮   陈逾之   鄢成思   刘诗琦   郑希羽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  萍   张睿泽   陈俊宇   向朝杰   沈  洁   陈成志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伶俐   刘  笑   徐佳荣   黄芷梦   张琦月   方  兰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乐   杨思娜   王可可   程腊梅   徐  雯   郑  芳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晓龙   刘德凡   杨  哲   李  嫚   郭  威   毛  俊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叶   吴佳美   张雪轩   顾昕怡   邓佳林   项周超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嘉文   蒋雯毓   姚思怡   刘雨贤   叶子文   徐纵琴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慧   王  杰   杨佳越   卢彦丽   李辰秀   毛艺涵</w:t>
      </w:r>
    </w:p>
    <w:p>
      <w:pPr>
        <w:pStyle w:val="Normal"/>
        <w:tabs>
          <w:tab w:val="clear" w:pos="419"/>
          <w:tab w:val="left" w:pos="28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玉杰   操欣池   刘沛廷   余海燕   李溪皙   游景睿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文法系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</w:rPr>
        <w:t>44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丽媛   陈经唯   严佳欣   程道英   谭陈泽西  马昕怡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汤琼洲   杜嘉能   刘  峰   费博雅   丁  冉    董欣怡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饶小艺   潘妍妍   李紫琴   万慧琴   孙馨竹    张万捷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吴  江   杨紫君   苏义博   孙  颖   张继涛    叶  琳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范  雨   朱文琴   王雨涵   黄可欣   夏子渝    万子依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殷佳琪   黄  蓉   陈颖菊   赵  冉   吴  茜    方  向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子颖   周  阳   吴博文   唐江川   毛芷菲   蒋广萍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洲   蔡  杨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信息管理与工程系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(3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子寒   尹乐天   程佳凯   陈雨晴   周  冉   曾淑雅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  奇   万梓桐   赵林凡   崔  娜   吴小清   李杨欢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梅冰焱   蒋美怡   冯圜宇   李  娟   沈  航   周凯悦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韶祥   海  悦   朱  琳   江  宇   舒章航   李玟欣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方天宝   叶蓓迪   李静然   徐杏子   沈佳成   李泽宁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虞映江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传媒与艺术设计系（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2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慧娟   涂  杰   高  兴   李玥瑶   李羽佳   崔  祺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海蓉   彭晓怡   张宇薇   杨柳思   朱慧祯   胡诗瑶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璐佳   刘欣欣   王梦琪   刘德志   张骏丽   罗  黔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邓雅琪   陈怡菲   刘子怡   李  奥   刘  玲   张  也   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黛萌   王笑一   刘  振   徐丹妮   刘妙雨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旅游与酒店管理系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(1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人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>)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美玲   周雅欣   张柳琴   宋宏玉   王  丹   王子杨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宁可馨   徐莹莹   文红双   李周喆   严爱玲   李博文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锡斌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19"/>
          <w:tab w:val="left" w:pos="1980" w:leader="none"/>
        </w:tabs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学生奖学金获得者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特等奖学金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信息管理与工程系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玟欣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旅游与酒店管理系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诗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传媒与艺术设计系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宇薇  胡诗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一等奖学金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24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会计系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诗意   余张航   杨鑫宇   谢雨萌   魏谨钰   刘苏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  佩   余  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  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仇  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党云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廖崇琳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子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秦雯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柳小平   董荣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唐佳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詹豆林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万  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黄依迪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于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向恩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汪  媛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可思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吴雨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戴昱滢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飞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丁  一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伽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名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周诗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可欣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杨  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王子欣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玉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李泊霆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林伟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吴盛鑫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邹应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赵舒拉   吕梦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王枭颖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林  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王楚璇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大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 昱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飘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玉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雷  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黄  倩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时彬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李达夫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曹雯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石  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邓  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摆彦琦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郑天晴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黄瑞琪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恩来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喻子凡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李诗妍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金紫琴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楚毅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周俊如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黄  倩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亚玲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刑贝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王嘉怡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东力   李美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韩明皓  孙奕文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 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吴玉洁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艾李思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张 鑫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  <w:r>
        <w:rPr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融系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池雨熙   樊  萱   刘伊琳   华柏俊   陈  蓉   于伶姣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舒  娟   黄琦彦   赵吉平   刘  恩   盛嘉源   温常伟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鲍  雨   邢雨璐   谢沛凝   吴梦兰   吴  甜   陈奕璇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龙飞廷   顾长家   鲁俊华   梁星羽   李元旭   刘文静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魏子昕   汪  淏   杜昕玥   方思雨   王雪纯   陆静雅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霍思雨   乐子怡   胡嘉祺   雷丹琪  黄袁木芷  李思颖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奉友欣   马文琦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工商管理系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思雨   陈  格   王颍燚   陈子康   周  颖   操欣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振浩   陈逾之   陈  姣   郑希羽   甘  萍   王吉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章龙   胡  珅   唐  妮   黄怡静   田  纹   杨思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腊梅   徐  雯   赵心怡   郭  威   黄  衡   赵  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晓彩   张雪轩   何  静   李溪皙   毛艺涵   余梦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璇   刘雨贤   张毓思   徐盼盼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文法系</w:t>
      </w:r>
      <w:r>
        <w:rPr>
          <w:rFonts w:eastAsia="仿宋" w:cs="仿宋" w:ascii="仿宋" w:hAnsi="仿宋"/>
          <w:b/>
          <w:sz w:val="32"/>
          <w:szCs w:val="32"/>
        </w:rPr>
        <w:t>(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tabs>
          <w:tab w:val="clear" w:pos="419"/>
          <w:tab w:val="left" w:pos="8931" w:leader="none"/>
        </w:tabs>
        <w:spacing w:lineRule="exact" w:line="480"/>
        <w:ind w:right="5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丽媛   艾若涵   刘  琳   陈欣欣   马昕怡    汤琼洲</w:t>
      </w:r>
    </w:p>
    <w:p>
      <w:pPr>
        <w:pStyle w:val="Normal"/>
        <w:spacing w:lineRule="exact" w:line="480"/>
        <w:ind w:right="5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煜琪   杨  冰   吴  露   罗雅雯   陈静仪    李怡炜</w:t>
      </w:r>
    </w:p>
    <w:p>
      <w:pPr>
        <w:pStyle w:val="Normal"/>
        <w:spacing w:lineRule="exact" w:line="480"/>
        <w:ind w:right="5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  琪   段  媛   吴梓韵   李查德   宛  轩    朱紫轩</w:t>
      </w:r>
    </w:p>
    <w:p>
      <w:pPr>
        <w:pStyle w:val="Normal"/>
        <w:spacing w:lineRule="exact" w:line="480"/>
        <w:ind w:right="-87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颖   陈芷芊   陈颖菊   赵  冉   张丹妮    周  阳</w:t>
      </w:r>
    </w:p>
    <w:p>
      <w:pPr>
        <w:pStyle w:val="Normal"/>
        <w:spacing w:lineRule="exact" w:line="480"/>
        <w:ind w:right="9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雨辰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信息管理与工程系</w:t>
      </w:r>
      <w:r>
        <w:rPr>
          <w:rFonts w:eastAsia="仿宋" w:cs="仿宋" w:ascii="仿宋" w:hAnsi="仿宋"/>
          <w:b/>
          <w:sz w:val="32"/>
          <w:szCs w:val="32"/>
        </w:rPr>
        <w:t>(2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婕   吴  玲   陈  颖   周  冉   曾淑雅   万梓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双秀   何小秋   杨智建   李杨欢   何雨晴   熊  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危芊芊   夏俊豪   朱米乐   何玲琪   余思宇   孔  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瑞   李谨浩   蔡辽静   柯  慧   唐孟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媒与艺术设计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慧娟   刘  振   刘  玲   李羽佳   崔  祺   贺美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炯飞   李必达   李  奥   阮文龙   陈璐佳   刘雨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霍咏雯   吴一帆   邓雅琪   吴梓萌  许必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旅游与酒店管理系</w:t>
      </w:r>
      <w:r>
        <w:rPr>
          <w:rFonts w:eastAsia="仿宋" w:cs="仿宋" w:ascii="仿宋" w:hAnsi="仿宋"/>
          <w:b/>
          <w:sz w:val="32"/>
          <w:szCs w:val="32"/>
        </w:rPr>
        <w:t>(1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美玲   张柳琴   周懿萱   陈苗苗   王  丹   李  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雨晴   文红双   张  静   刘桃林   合观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等奖学金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46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会计系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程  蕾    金  典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  洁   彭梦宇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子钰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童心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欣    李  鑫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依凡  谢雨橦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钟洁 徐晨欣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梦越    王  壮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李  祺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卢力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熊  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依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包  菁   晋懿琳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黄诗曼   金银丰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彭婧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付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潘慧琳   张圣宁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李婷婷   赵雅琪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宇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章丽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俊丽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庞晓韵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王梦莹   李冰洁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格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文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梦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舒文康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昌  赟   甘雅雪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传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伊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春阳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卞缘圆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王金辰   王  莹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嘉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晗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丹丹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欧阳泽一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蒋  昕   周欣诺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  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文萱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敏楠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  凡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吕心砚   路  璐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高盼盼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祎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子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祁佳敏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栗兢丝   王明溱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欣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葆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益铭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谢依莹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王  莹   田文丽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星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淑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黄琳涵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吴佳宁   叶钰珮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书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贺钏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瑞亭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成诗雨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袁张婷   刘雨璠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潜玉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湘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寒池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一萌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任怡洁   段小俊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邱宇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永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欣宜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  菲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文玲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余怡凡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佳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增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一井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  恬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婧祎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静怡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镇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雯惠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睿洲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  博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蔡雨涵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思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佳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玉晨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梦娜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  茜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胡嘉淇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红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付筱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嘉欣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李健力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浩聪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付瑶瑶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甘紫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冰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若兰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何亦璨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亚楠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张佳欣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志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剑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科宇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坤仪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  瑶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  朝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柯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鑫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志远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陈  涵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畅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龙雨枝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思奕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喻伊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雯菁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潘书贤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唐慧媛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祁海锐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靖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泳珊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熊诗缕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昕曈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梓璠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文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岳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韩佳韵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佳敏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徐嘉怡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杨  晴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婧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语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梁宇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晨曦   黄王洁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雷蕊宁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融系（</w:t>
      </w:r>
      <w:r>
        <w:rPr>
          <w:rFonts w:eastAsia="仿宋" w:cs="仿宋" w:ascii="仿宋" w:hAnsi="仿宋"/>
          <w:b/>
          <w:bCs/>
          <w:sz w:val="32"/>
          <w:szCs w:val="32"/>
        </w:rPr>
        <w:t>8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  恒   曹  蕊   马青鸿   刘奥吉   邵彦熙   潘正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明慧   姚沐洋   傅庆瑶   张珈荧   邢卓艺   徐诚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杨丽   周均溢   程  欢   李中怡   张涵静   胡珂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昊   孙  靓   万祎琳   罗莉严   黄其祥   李梦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敏   柏子梦   吴  蝶   冼海静   汪宇彤   余诗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龚文静   蔡宇航   许昊旻   李旭鑫   邱  月   刘天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若霜   李  婷   丁  会   王馨怡   马慧娴   黄  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冰   徐  静   徐  佳   王梦琪   孟钰洁   叶玲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颖   李瑞雯   雷步坤   潘思言   邓梦琪   裴瑞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  涛  李沐涵子  乔若曦   向杰民   陈梦佳   祁雨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彤   朱素雅   余昊轩   周  杰   王文尧   张  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慧敏   周泽东   杨文姝   方子叶   邵慧枝   郭  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明卉   许婷婷   王  雪   张淼淼   李徐航   龚思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园媛   陈  怡   常  成   金依婷   李丹丹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系（</w:t>
      </w:r>
      <w:r>
        <w:rPr>
          <w:rFonts w:eastAsia="仿宋" w:cs="仿宋" w:ascii="仿宋" w:hAnsi="仿宋"/>
          <w:b/>
          <w:sz w:val="32"/>
          <w:szCs w:val="32"/>
        </w:rPr>
        <w:t>6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樊  振   陈玮琪   闵  琪   李  倩   张子俊   蒋婷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美嘉   徐涔潆   邓  杰   杨  丹   李  婉   夏凡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耿  依   黄凤蝶   李  琬   刘晓芬   蔡爽爽   鄢成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诗琦   徐  妍   丁言武   陈俊宇   周  恒   周冰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慧婷   郑  浩   谭伶俐   郝堉桐   江  晨   黄  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  兰   张琦月   刘  乐   张  蕊   王可可   郑  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佳颖   张  迎   陈诗琪   高  骞   刘文锦   王  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宇   彭欣怡   周心怡   徐歆媛   顾昕怡   史德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玉杰   魏久月   卢彦丽   林若梦   谭霞薇   宋丽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  立   熊  婷   姚茹卉   叶子文   欧阳珍子 秦海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  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文法系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eastAsia="仿宋_GB2312" w:cs="宋体;SimSun" w:ascii="仿宋_GB2312" w:hAnsi="仿宋_GB2312"/>
          <w:b/>
          <w:sz w:val="32"/>
          <w:szCs w:val="32"/>
        </w:rPr>
        <w:t>6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世康   伍佳鑫   罗李桐   但宇阳   刘星月    罗  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兴语   张  玲   熊欣瑶   程道英   马欣瑶    陈诗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梦凡   谢晓龙   毛芷菲   张云洲   钟子康    杜嘉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依   郑  婕   金雨萱   贾宏翔   陈  龙    刘映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婉婷   江祎君   李梦雪   饶小艺   黄子逸    潘妍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斯蔓   周思惠   刘欣蕾   孙馨竹   汤纯逸    刘紫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娄慕瑶   蒲  昕   方梦茹   黄海霞   杨茹馨    吴时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  雨   黄冰玉   朱文琴   明丽铭   冯雪纯    黄可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卉   黄  聪   周安琦   吴淑平   方子怡    黄梅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海滔   黄雅婷   周羽轩   夏丰裕   吴  茜    刘昕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贾  芊   何  晶   汪  鑫   李路路   叶林丹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信息管理与工程系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(4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文杰   管梦凡   刘梦翰   李  偲   王  灿   杨怡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娉婷   方  润   刘  奇   鲍立发   徐子欣   李美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心仪   舒一流   赵心语   黎  莎   吴小清   李聪颖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童  甜   梅冰焱   张碧玥   杨慧楠   杨  威   何  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金玉   程昌明   王乐荣   金  奇   李  娟   余  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敏   虞映江   雷  娅   王  力   郑  同   林英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  悦   江  宇   徐津津   白玉成   陈思洁   方天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世辉   廖雅琪   王家魏   李静然   沈佳成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传媒与艺术设计系（</w:t>
      </w:r>
      <w:r>
        <w:rPr>
          <w:rFonts w:eastAsia="仿宋_GB2312" w:cs="宋体;SimSun" w:ascii="仿宋_GB2312" w:hAnsi="仿宋_GB2312"/>
          <w:b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代星月   柯维婷   涂  杰   徐  巧   陈丝雨   王笑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也   朱  沁   饶文娟   陈锦渝   史直暄   彭晓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  阳   黄思思   王从欣   沈仕蕾   柯楚鹏   李  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晶   李  恒   王梦琪   袁  锦   何  颖   刘煜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骏丽   陈心如   盛  熠   钟  奥   王雯轩   陈怡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子怡   占雨婷   魏敏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旅游与酒店管理系</w:t>
      </w:r>
      <w:r>
        <w:rPr>
          <w:rFonts w:eastAsia="仿宋_GB2312" w:cs="宋体;SimSun" w:ascii="仿宋_GB2312" w:hAnsi="仿宋_GB2312"/>
          <w:b/>
          <w:sz w:val="32"/>
          <w:szCs w:val="32"/>
        </w:rPr>
        <w:t>(1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龄彤   祁思远   亢莉君   刘铭钰   郭佩宁   杨锡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艺妍   宋美琪   徐莹莹   伍林菊   陈月莹   刘馨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三等奖学金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802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Adobe 仿宋 Std R;仿宋" w:eastAsia="仿宋"/>
          <w:b/>
          <w:bCs/>
          <w:sz w:val="32"/>
          <w:szCs w:val="32"/>
        </w:rPr>
        <w:t>会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 xml:space="preserve">费  琳   袁才顺 </w:t>
      </w:r>
      <w:r>
        <w:rPr>
          <w:rFonts w:eastAsia="仿宋" w:cs="仿宋_GB2312" w:ascii="仿宋" w:hAnsi="仿宋"/>
          <w:sz w:val="32"/>
          <w:szCs w:val="32"/>
        </w:rPr>
        <w:tab/>
      </w:r>
      <w:r>
        <w:rPr>
          <w:rFonts w:ascii="仿宋" w:hAnsi="仿宋" w:cs="仿宋_GB2312" w:eastAsia="仿宋"/>
          <w:sz w:val="32"/>
          <w:szCs w:val="32"/>
        </w:rPr>
        <w:t>何  童   金  维   李  梦</w:t>
      </w:r>
      <w:r>
        <w:rPr>
          <w:rFonts w:eastAsia="仿宋" w:cs="仿宋_GB2312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_GB2312" w:eastAsia="仿宋"/>
          <w:sz w:val="32"/>
          <w:szCs w:val="32"/>
        </w:rPr>
        <w:t>唐欣滢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王紫曦   李  欣   杨玉婷   刘芮彤   张雯蕊</w:t>
      </w:r>
      <w:r>
        <w:rPr>
          <w:rFonts w:eastAsia="仿宋" w:cs="仿宋_GB2312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_GB2312" w:eastAsia="仿宋"/>
          <w:sz w:val="32"/>
          <w:szCs w:val="32"/>
        </w:rPr>
        <w:t>丁宇轩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潘子凌   王诗雨   徐宏俊   王年芳   王  璇   高龙彬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杨菁菁   汤澳艳   李雯琪   谭  团   杨昭明   尹小妹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郝行奕   吴烨涵   赖栩晨   刘雨婷   秦丹丹   王淑茹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赵雅萱   龚芳婷   陈凯炜   刘星玥   王语嫣   龚文玺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程雨菲   孙军红   张慧琦   刘馨玥   顾佳雨   刘桂林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任心怡   李  莹   杨  烨   王  悦   鲁玉宇   常婧晗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刘婉婷</w:t>
      </w:r>
      <w:r>
        <w:rPr>
          <w:rFonts w:eastAsia="仿宋" w:cs="仿宋_GB2312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_GB2312" w:eastAsia="仿宋"/>
          <w:sz w:val="32"/>
          <w:szCs w:val="32"/>
        </w:rPr>
        <w:t>周乐仪   李星云   余竹乔   丁琪梦   吴增益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易中丽   周心雨   牛真真   李汶珈   吴雪米   薛祉晴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徐睿鑫   涂余巧   黄佳文   周  波   董芳汝   赵子杰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尚福蕊   范向雨   戴梁慧   王  欢   王玥彤   刘婧媛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张雨欣   刘  静   贺瑞芳   张  岩   江  慧   缪杨阳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费心雨   余  杰   胡绘梦   廖含月   石玥琪   段文英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肖浩然   胡可欣   吴  晗   詹  星   黄丹丹   刘  影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章惠泽   左子彤   蔡志朋   魏  丽   黄鹏辉   潘玉洁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杨欣怡   谌  州   金玉洁   徐  曼   高  文   余思洋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吕  思   陈俊伟   周梦婕   白  雪   何昌保   张  萱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徐润怡   熊芷瑶   谢嘉凡   贺向阳   周振坤   杨言丽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温  洋   骆靖昊   何  淇   俆芳雯   程佳凡   艾欣媛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张佳怡   胡  静   刘茹钰   张  梦   余思亿   易  琛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马越千   康莉娜   孙颜芳   李欣叶   李思童   廖云菡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夏文丽   黄嘉涛   张曦瑶   张宇宁   陈书文   李卓伦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余安琪   刘聪愉   郭  格   王  浪   林洪宇   王欣雨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刘洺杉   丁  恒   徐艺涢   张子艳   周惠婷   周怡昕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谢雨清   张  杏   钱琪琪   龚佳慧   谢冰心   祁瑞利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汪祥芳   王梦如   尹诗晨   张杨杨   黄罗娜   缪杨阳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尹佳怡   郑  玥   李静怡   胡  菲   王如萍   魏子怡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赵林君   周瑾紫   李  润   夏  静   胡  苗   陈玢璘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周雨点   陈怡然   刘恩诺   明  骏   隋博昂   王乐妮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姚丽容   杨  丹   湛嘉怡   李  阳   李  珂   李天天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姚函韵   周飞燕   徐  涵   涂心怡   毋蕊怡   周  彤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周政权   张家仁   刘荷紫   周艳君   廖文博   张紫玥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高雅洁   王  倩   卢美君   陈思睿   魏万琳   黄婷婷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李  源   羊  婷   蔺  婕   饶晓丹   朱语童   张祥宇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叶紫腾   宋一辰   徐佳文   李芳云   陈锦标   程  琳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王  美</w:t>
      </w:r>
      <w:r>
        <w:rPr>
          <w:rFonts w:eastAsia="仿宋" w:cs="仿宋_GB2312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_GB2312" w:eastAsia="仿宋"/>
          <w:sz w:val="32"/>
          <w:szCs w:val="32"/>
        </w:rPr>
        <w:t>刘  艺   程丽霖   尹肖焱   唐雨柔   胡  丹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刘  羽</w:t>
      </w:r>
      <w:r>
        <w:rPr>
          <w:rFonts w:eastAsia="仿宋" w:cs="仿宋_GB2312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_GB2312" w:eastAsia="仿宋"/>
          <w:sz w:val="32"/>
          <w:szCs w:val="32"/>
        </w:rPr>
        <w:t>王  悦   李晓</w:t>
      </w:r>
      <w:r>
        <w:rPr>
          <w:rFonts w:ascii="仿宋" w:hAnsi="仿宋" w:cs="仿宋_GB2312" w:eastAsia="仿宋"/>
          <w:sz w:val="32"/>
          <w:szCs w:val="32"/>
        </w:rPr>
        <w:t>祺</w:t>
      </w:r>
      <w:r>
        <w:rPr>
          <w:rFonts w:ascii="仿宋" w:hAnsi="仿宋" w:cs="仿宋_GB2312" w:eastAsia="仿宋"/>
          <w:sz w:val="32"/>
          <w:szCs w:val="32"/>
        </w:rPr>
        <w:t xml:space="preserve">   王帆帆   吴玉芳   王舒娜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庄  婧</w:t>
      </w:r>
      <w:r>
        <w:rPr>
          <w:rFonts w:eastAsia="仿宋" w:cs="仿宋_GB2312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_GB2312" w:eastAsia="仿宋"/>
          <w:sz w:val="32"/>
          <w:szCs w:val="32"/>
        </w:rPr>
        <w:t>孙紫瑜   王  震   周艺煊   马菁菁   钟雪瑞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赵  曼</w:t>
      </w:r>
      <w:r>
        <w:rPr>
          <w:rFonts w:eastAsia="仿宋" w:cs="仿宋_GB2312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_GB2312" w:eastAsia="仿宋"/>
          <w:sz w:val="32"/>
          <w:szCs w:val="32"/>
        </w:rPr>
        <w:t>李  奇   邓欣怡   赵嘉靖   高  敏   杨奥妮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吴梦琳</w:t>
      </w:r>
      <w:r>
        <w:rPr>
          <w:rFonts w:eastAsia="仿宋" w:cs="仿宋_GB2312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_GB2312" w:eastAsia="仿宋"/>
          <w:sz w:val="32"/>
          <w:szCs w:val="32"/>
        </w:rPr>
        <w:t>杨天舒   王昊天   墨子康   吕俊男   李思蕾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姚思敏   宋  玮   覃雪妮   周生熠   赵景晔   潘宇杭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冯勇威   沈  杨   魏景影   李文吉   李彦蒙   姜祉怡</w:t>
      </w:r>
    </w:p>
    <w:p>
      <w:pPr>
        <w:pStyle w:val="Normal"/>
        <w:spacing w:lineRule="auto" w:line="360"/>
        <w:rPr/>
      </w:pPr>
      <w:r>
        <w:rPr>
          <w:rFonts w:ascii="仿宋" w:hAnsi="仿宋" w:cs="仿宋_GB2312" w:eastAsia="仿宋"/>
          <w:sz w:val="32"/>
          <w:szCs w:val="32"/>
        </w:rPr>
        <w:t>叶梦佳   张维怡   卢  婷   何  柳   李  婷   袁明惠</w:t>
      </w:r>
    </w:p>
    <w:p>
      <w:pPr>
        <w:pStyle w:val="Normal"/>
        <w:spacing w:lineRule="auto" w:line="3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杨瑞卿   黄千惠   张心怡   黄梓涵   叶斯美   孙雅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金融系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金铭   李丽娜   张万燊   江婧琦   游  嘉   余  越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海琳   黄子健   王易锋辉 周成鹏   魏怡格   沈雨晴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紫依   程  梦   付  萌   李雅慧   刘沐知   赵晋怡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宋慧芩   葛郦贞   吴  蕊   方  慧   李晓丽   田  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文康   熊  政   黄新兰   杨明惠   熊翰林   毛宇鑫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曾  娟   李连杰   申志杰   李梦蝶   李少瀛   黄高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华秀兰   佘保平   罗佳佳   邓  科   王舒琦   何  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雯奕   尹  诚   张  骞   吴轶菲   佘丽雯   张俊杰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芊   林海虹   程雪梅   廖丹妮   李  超   郑冰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炫含   高蓉蓉   叶靖宇   黄明洋   叶倩如   戴雨欣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江宏   鲍佳瑶   谢一帆   王雪雪   吴婷梅   陈欣伟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璐瑶   李邓倩   张顺航   李嘉靖   管雨萍   王辛鑫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炜程   常小红   张泽雨   杨之荣   刘诗意   王心怡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政   王  涵   刘蕙荧   林子惠   周  杰   葛  畅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明俊霖   严宇杰   吴元易   朱  婧   郭相宜   张  竣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家辰   郑雨欣   肖文浩   陈震乾   常雨婷   周淑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艺羲   王  易   张译丹   刘朱格娅 朱玲庆   卢怡美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涵雪   余慧琴   邹明瑶   王子倩   袁  彤   程瑞齐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浩   杨宇豪   沈  欣   肖文慧   李悦婷   祁  琪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梓煜   彭辛睿   郑鹏远   卢  迪   李欣怡   吴海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艳艳   汪宇琪   沈  枫   邓梦瑶   张欢愉   马  格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翠云   王  芬   杨  晶   陈昱含   胡  芊   史永恒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凤君   黄雅文   刘紫仪   严  颖   张骏宇   何才沅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陶  源   王思琪   李浩迪   吴雨迪   刘泽艳   杜子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何晓明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系（</w:t>
      </w:r>
      <w:r>
        <w:rPr>
          <w:rFonts w:eastAsia="仿宋" w:cs="仿宋" w:ascii="仿宋" w:hAnsi="仿宋"/>
          <w:b/>
          <w:sz w:val="32"/>
          <w:szCs w:val="32"/>
        </w:rPr>
        <w:t>1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阮佳菲   余秀雯   张岑岑   高书澳   胡怡然   周夏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欢   宋轩宇   杜可馨   李娴傲   鲍  阳   於明霞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沛廷   张  博   苗庭宇   杜雨婷   胡余慧涵 邓国琪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孙心语   刘宴芬   王俊忠   李辰秀   陈诗琪   梅  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鑫   何新怡   闫嘉平   陆依婷   邹林坊   周欣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柯林欣   王羽萌   朱诗琪   孟  婷   张  钰   王思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宋芷莹   王玉琪   朱珂宇   张睿泽   任正洋   叶  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程  聪   张子怡   向朝杰   沈  洁   方  辉   邢  晗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诗琴   吴碧钰   王  蕾   刘  笑   游景睿   王雨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袁慧娟   胡慧玲   杨世杰   徐佳荣   黄芷梦   尤月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卢婷   张  锐   孙文丽   汪琦莹   陈  郡   王粤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金然   骆祎娜   邓新宇   郑晓龙   刘德凡   胡丝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史鲁丽   杨  哲   卢  哲   毛  俊   杨志飞   潘清清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俊   严思雨   杨佳越   童  莹   刘  播   应凌风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叶   詹魏莹   董建仁   吴佳美   杜文琦   柳  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姜  天   谢雅梅   张雨萱   黄书凯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熊江辉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文倩   杜祎凡   项周超   张  蕾   彭曾妮   周雅怡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陆梦霞   梅嘉文   熊  晶   蒋雯毓   邹瑶瑶   徐梦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纵琴   周宇琼   黎园瑾   游善球   徐一平   徐梁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朱鸿飞   宋  姚   何卓颖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文法系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9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郭格格   贺明辉   颜明琪   贾会君   安  琪    孙静雯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韫玮   高婧怡   李文欣   彭  月   宋娜娜    尚新矞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琳   谭玉琴   王诗亚   熊  慧   余  婷    张  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美琪   谭陈泽西 宋璐璐   柯星宇   宋  术    谢炎其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超   代  俊   柯  科   林雨丽   周胤宏    夏美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曾佳佳   刘  峰   张晓倩   张玉湘   袁沁雅    丁  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查依春   刘子怡   谢  倩   胡  云   董欣怡    李雅轩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颜垚铧   徐雅思   胡慧敏   张艳红   李紫琴    金  蕾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琦琦   赵雨桐   陈丽如   张万捷   蒋广萍    张  颖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欣冉   邓雯贝   刘婧妍   汪  婷   董晓聃    徐彬彬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屈晓颖   王祥泰   郭  静   赵欣宇   孙  颖    程  月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清   叶  琳   汪佳怡   田  也   王雨涵    郑心智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汪婉晴   夏子渝   张翰书   汪  欣   陈安琪    万子依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冯香香   李婉滢   黄  蓉   赵  颖   李  昉    陈相宜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柳萍   谢甜甜   肖  畅   黄瑶慧   莫雅敏    王  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欣月   朱雅婷   邹佳宇   游立君   田  雨    范兵虹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韩  宇   王子颖   罗  芊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管理与工程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瑞馨   张  颖   张子寒   高祎岚   钟  婷   宦宣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钰涵   梁  源   陈雨晴   程佳凯   聂圳豫   丁静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汉文   任雪纯   徐纪跃   段  柳   刘晗晴   李鑫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荣   左慧琳   龚于哲   赵林凡   贺泽华   刘  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振华   方俊蕾   崔  娜   李梦蝶   郭俊哲   李黎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秋悦   陈  盟   孙  婷   孔娴雅   熊桂月   蒋美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子涵   董彩晨   陈雨菲   刘菲艳   周  毅   任淑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漆  蒙   宋  歆   方紫欣   王  鑫   徐雅楠   吴思阳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志   魏  洁   葛欣玥   刘兴艳   孙  东   梅婷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涂玉凤   库汉超   叶一凡   沈  航   文子涵   蔡文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庭威   刘  强   周凯悦   刘  硕   朱  琳   刘欣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伊珂   唐瑞阳   吕同望   王宇杰   程玺瑞   戴天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怡鹏   梁至卓   彭政源   石吉洲   谈  琦   叶蓓迪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伊   魏君昊   李梦羽   沈子鑫   李泽宁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传媒与艺术设计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烟鹂   朱丽娅   王静娴   李  杰   雷雨秋   李  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子灿   李含祺   袁洋洁   黄  琳   向祯琪   李先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文琪   徐丹妮   路  瑶   赵楚粤   王小玉   贵雨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美岑   王晨希   杨海蓉   易  蕾   李  潇   罗祖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奥   雷  睿   杨柳思   徐梦琦   邹逸潇   曾雨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勇   翟蔚华   赵  薇   沈秋红   童孟淇   管志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冬松   荣刘威   李龙韵   容千帆   於  林   刘  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月朋   曾贤秋月  孙文文  陈子越   肖  雅   刘欣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志英   胡欣雨   秦璐可   曹  杨   王鑫蓉   童一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  捷   张佳怡   刘玥清   刘  赛   黄军淇   朱雪阳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黛萌   胡曼颖   杨玉娇   余  娟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旅游与酒店管理系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陈美琳   刘子宣   符译文   范玉洁   陈安娜   谢明权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  婷   徐海琳   宋宏玉   王  芳   王甲乐   邹佳慧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辜宜雯   张  菁   张安娜   孙  畅   肖镶玉   何亚洁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丝丝   李周喆   胡泽蕙   严爱玲   罗江仪   李博文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柯楚楚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习成绩进步奖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2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会计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胡  谦   陆明亮   陶晶晶   李雪源   刘祉君   宋永晗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李玥莹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王  昊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煜蓓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纪凯文   何  楠   卢华丽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常婧晗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杨  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谭欣怡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卢晓薇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冯婉婷   陈土生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郝文佳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胡  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安雯莎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胡梓颖   周天奕   谌  州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田  伊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夏雨桐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思语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毛友栩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武  苑   严景怡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艾欣媛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陈  傲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  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张佳怡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冷冰川   柳澳文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李思童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侯嘉怡   张悦怡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张曦瑶   王莹莹   王  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蒙  娴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罗晓萌   顾琪芸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韩盛昊   王雅梅   尹佳怡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肖  雨   李达夫   李  彤   彭婧薇   范世玟   邹紫仪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田  鑫   周政权   姚茹芸   夏润枝   卢奥尹   袁依然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杨文瀚   陆艳芳   罗云鹏   曹志丹   赵  曼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金融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梦阳   黄高威   邓  科   霍  腾   吴倩瑾   林海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丽琼   徐  凡   冯欢欢   吴元易   成  玮   丁  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马墉   常丫丫   罗金铭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商管理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  欣   曾宁翼   赵万里   郭玉琳   熊  傲   张  千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月秋   杨应龙   郭  韩   彭海蓉   刘  斐   严  好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宇晴   郭  旭   彭雨萌   孙慧娟   王  铭   杨  恒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文法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思颖   周  杰   林雪晨   章依纯   孙晓琪    陶嫚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库丹妮   赵梓君   顾  染   倪周婕   袁伟松    王子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  顺   钟  倩   邹巧巧   游立君   罗  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管理与工程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蝶    熊雨乔  郑欣悦   樊云飞   丁世辉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传媒与艺术设计系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  然   邓志远   江冬城   苏鑫月   沈秋红  曾贤秋月   陈  阳   杨  旭   许必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旅游与酒店管理系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  露   李周喆   胡泽蕙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48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jc w:val="left"/>
    </w:pPr>
    <w:rPr>
      <w:rFonts w:ascii="u5b8bu4f53;Segoe Print" w:hAnsi="u5b8bu4f53;Segoe Print" w:eastAsia="Times New Roman" w:cs="Times New Roman"/>
      <w:color w:val="333333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8:00Z</dcterms:created>
  <dc:creator>Lenovo</dc:creator>
  <dc:description/>
  <cp:keywords/>
  <dc:language>en-US</dc:language>
  <cp:lastModifiedBy>HP</cp:lastModifiedBy>
  <dcterms:modified xsi:type="dcterms:W3CDTF">2021-10-19T00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3F3727D2E43C085047BF7F28E1BB9</vt:lpwstr>
  </property>
  <property fmtid="{D5CDD505-2E9C-101B-9397-08002B2CF9AE}" pid="3" name="KSOProductBuildVer">
    <vt:lpwstr>2052-11.1.0.10938</vt:lpwstr>
  </property>
</Properties>
</file>