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在校生续贷（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及以前年度获得过生源地信用助学贷款的学生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续贷声明：暑假放假前，登录国家开发银行生源地信用助学贷款信息系统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s://sls.cdb.com.cn/</w:t>
        </w:r>
      </w:hyperlink>
      <w:r>
        <w:rPr>
          <w:rFonts w:ascii="宋体;SimSun" w:hAnsi="宋体;SimSun" w:cs="宋体;SimSun"/>
          <w:sz w:val="28"/>
          <w:szCs w:val="28"/>
        </w:rPr>
        <w:t>，提交本人续贷声明（每年至少两次登录系统，系统会自动记录有关登录信息，未按规定登录不能申请续贷），学校对学生续贷声明进行审核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网上申请：贷款办理前，登录国家开发银行生源地信用助学贷款信息系统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s://sls.cdb.com.cn/</w:t>
        </w:r>
      </w:hyperlink>
      <w:r>
        <w:rPr>
          <w:rFonts w:ascii="宋体;SimSun" w:hAnsi="宋体;SimSun" w:cs="宋体;SimSun"/>
          <w:sz w:val="28"/>
          <w:szCs w:val="28"/>
        </w:rPr>
        <w:t>，按要求填写申请，并从在线系统导出打印《申请表》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照国家现行政策规定，全日制普通本专科学生（含第二学士学位、高职学生）每人每年申请贷款额度不超过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，且不低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；年度学费和住宿费标准总和低于</w:t>
      </w:r>
      <w:r>
        <w:rPr>
          <w:rFonts w:cs="宋体;SimSun" w:ascii="宋体;SimSun" w:hAnsi="宋体;SimSun"/>
          <w:sz w:val="28"/>
          <w:szCs w:val="28"/>
        </w:rPr>
        <w:t>8000</w:t>
      </w:r>
      <w:r>
        <w:rPr>
          <w:rFonts w:ascii="宋体;SimSun" w:hAnsi="宋体;SimSun" w:cs="宋体;SimSun"/>
          <w:sz w:val="28"/>
          <w:szCs w:val="28"/>
        </w:rPr>
        <w:t>元的，贷款额度可按照学费和住宿费标准总和确定。全日制研究生每人每年申请贷款额度不超过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，且不低于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；年度学费和住宿费标准总和低于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元的，贷款额度可按照学费和住宿费标准总和确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材料准备：系统导出打印《申请表》原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、贷款学生或共同借款人的任何一方签字，无需加盖公章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办理程序：贷款学生或共同借款人的任何一方携带本人身份证原件、《申请表》现场签合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办理时间：初步预计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下旬和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上中旬（双休除外），具体时间以各级学生资助网或县级学生资助管理中心公告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ls.cdb.com.cn/" TargetMode="External"/><Relationship Id="rId3" Type="http://schemas.openxmlformats.org/officeDocument/2006/relationships/hyperlink" Target="https://sls.cdb.com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3:00Z</dcterms:created>
  <dc:creator>王小君</dc:creator>
  <dc:description/>
  <cp:keywords/>
  <dc:language>en-US</dc:language>
  <cp:lastModifiedBy>王小君</cp:lastModifiedBy>
  <dcterms:modified xsi:type="dcterms:W3CDTF">2015-06-19T08:25:00Z</dcterms:modified>
  <cp:revision>4</cp:revision>
  <dc:subject/>
  <dc:title>一、在校生续贷（2014年及以前年度获得过生源地信用助学贷款的学生）</dc:title>
</cp:coreProperties>
</file>