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经济学院法商学院斯威本科技大学专升本项目报名表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19"/>
        <w:gridCol w:w="1182"/>
        <w:gridCol w:w="910"/>
        <w:gridCol w:w="754"/>
        <w:gridCol w:w="283"/>
        <w:gridCol w:w="771"/>
        <w:gridCol w:w="663"/>
        <w:gridCol w:w="1581"/>
      </w:tblGrid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拼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音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班　　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均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平均绩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及电话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页</w:t>
            </w:r>
            <w:r>
              <w:rPr>
                <w:sz w:val="24"/>
              </w:rPr>
              <w:t>)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签字：　　　　　　　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　　　　　　　　　　　　盖章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与合作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</w:rPr>
              <w:t>初审意见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　　　　　　　　　　　　盖章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　　　　　　　　　　　　盖章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25:00Z</dcterms:created>
  <dc:creator>李勇</dc:creator>
  <dc:description/>
  <dc:language>en-US</dc:language>
  <cp:lastModifiedBy>欧阳</cp:lastModifiedBy>
  <cp:lastPrinted>2017-05-26T14:31:00Z</cp:lastPrinted>
  <dcterms:modified xsi:type="dcterms:W3CDTF">2020-07-13T07:37:24Z</dcterms:modified>
  <cp:revision>2</cp:revision>
  <dc:subject/>
  <dc:title>湖北经济经济学院中美合作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