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一</w:t>
      </w:r>
    </w:p>
    <w:p>
      <w:pPr>
        <w:pStyle w:val="Heading2"/>
        <w:jc w:val="center"/>
        <w:rPr>
          <w:rFonts w:cs="仿宋;宋体"/>
        </w:rPr>
      </w:pPr>
      <w:r>
        <w:rPr/>
        <w:t>湖北经济学院法商学院学生</w:t>
      </w:r>
      <w:r>
        <w:rPr>
          <w:rFonts w:cs="仿宋;宋体"/>
        </w:rPr>
        <w:t>宿舍卫生、安全管理条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湖北经济学院法商学院学生住宿管理规定》（鄂经法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5</w:t>
      </w:r>
      <w:r>
        <w:rPr>
          <w:rFonts w:ascii="仿宋_GB2312" w:hAnsi="仿宋_GB2312" w:eastAsia="仿宋_GB2312"/>
          <w:sz w:val="28"/>
          <w:szCs w:val="28"/>
        </w:rPr>
        <w:t>号）的有关精神，为创建优美整洁、安全、舒适的学习生活环境，帮助学生养成文明守纪的良好习惯，培养团结互助的集体主义精神，特制定以下条例：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一、宿舍卫生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卫生状况为“优”的评定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床面：被子折叠整齐，床面整洁、干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地面：打扫干净，无废弃物，鞋、箱子及日常生活用品摆放整齐有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桌面：书本等物品摆放整齐有序，无灰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墙面：保持墙面卫生，无乱涂乱画，无球印、脚印等痕迹，无蜘蛛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空气：保持空气流通，无异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卫生状况为“良”的评定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床面：被子折叠一般、床面较干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地面：打扫较干净，有少量废弃物，鞋、箱子及日常生活用品摆放比较整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桌面：较干净，书本等物品摆放比较整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墙面：有少许的痕迹、无蜘蛛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空气：空气较流通，无明显异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卫生状况为“中”的评定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床面：被子折叠一般，床面较凌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地面：有少量垃圾，鞋、箱子及日常生活用品摆放较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桌面：有灰尘、废弃物等，书本等物品摆放较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墙面：有球印、脚印等痕迹或有少许蜘蛛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空气：空气较流通，有异味（尤其是卫生间和洗漱间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卫生状况为“差”的评定标准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床面：有被子没叠，床面凌乱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地面：有较多垃圾，鞋、箱子及日常生活用品摆放混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桌面：有较多灰尘，物品摆放杂乱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墙面：有明显的球印、脚印等痕迹或有较多的蜘蛛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空气：空气不流通、有明显异味（尤其是卫生间和洗漱间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在“优、良、中”的评定标准中符合其中四项即可作相应评定，在“差”的评定标准中有两项符合即可作“差”的评定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、宿舍安全标准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严禁在宿舍内私接电源，严禁使用违章电器（如电炉、热得快、取暖器等电热器具）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严禁使用酒精炉、蜡烛等容易引起火灾的用品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禁止在宿舍内存放刀具等危险用具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宿舍成员必须按时归寝住宿，禁止在校外留宿和校外租房，禁止在宿舍楼顶睡觉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宿舍内不存放大量现金，贵重物品妥善保管。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寝室内严禁聚众赌博和经商。</w:t>
      </w:r>
    </w:p>
    <w:p>
      <w:pPr>
        <w:pStyle w:val="Normal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三、宿舍监督检查办法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学生宿舍管理委员会负责牵头组织每周对全院宿舍安全、卫生状况检查一次，并填写《法商学院宿舍卫生安全检查情况记载表》，将检查结果汇总上报学生工作部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学生宿舍管理委员会根据普查结果评选优秀组织奖，按照检查中十项指标全部“良”以上的寝室数占系部寝室总数的比例，取比例最高的前两个系获得“寝室卫生安全工作优秀组织奖”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各系各班级负责督促检查评比中的脏、乱、差寝室进行整改，对环境优良寝室予以通报表扬，将检查结果纳入学年度文明寝室评选的考核指标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仿宋;宋体" w:hAnsi="仿宋;宋体" w:eastAsia="仿宋;宋体" w:cs="仿宋;宋体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52:00Z</dcterms:created>
  <dc:creator>Microsoft</dc:creator>
  <dc:description/>
  <cp:keywords/>
  <dc:language>en-US</dc:language>
  <cp:lastModifiedBy>Lenovo User</cp:lastModifiedBy>
  <cp:lastPrinted>2013-10-25T16:28:00Z</cp:lastPrinted>
  <dcterms:modified xsi:type="dcterms:W3CDTF">2013-10-25T08:31:00Z</dcterms:modified>
  <cp:revision>11</cp:revision>
  <dc:subject/>
  <dc:title>学生宿舍卫生安全管理条例</dc:title>
</cp:coreProperties>
</file>