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：招聘岗位及薪资待遇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企业简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福禄网络（福禄控股）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，目前公司已在港交所主板上市（股票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01.H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福禄网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致力于成为最大最具价值的数字消费服务商。福禄联接起海量数字商品品牌方及消费场景，通过持续优化迭代商业模式及技术策略，为合作伙伴提供各类数字商品增值服务，为消费者提供丰富、便捷、优质的数字商品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福禄网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服务于数字化商业为出发点。福禄帮助合作伙伴搭建互联互通的数字化桥梁，高效联接各方资源，促进数字商品高效流转、协同匹配。并通过不断开拓全新的营销方案、业务模式和产品组合，为数字化商业的持续繁荣创造价值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聘岗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中控实习生、主播实习生、短视频实习生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薪资待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【试岗】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周，薪资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核算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【实习】试岗通过后，月薪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1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浮动绩效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聘岗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客服实习生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薪资待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试岗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月与正式实习期底薪都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2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，正式实习期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-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月的浮动绩效，其它如超工时、法定节假日出勤都有补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6:25Z</dcterms:created>
  <dc:creator>DELL</dc:creator>
  <dc:description/>
  <dc:language>en-US</dc:language>
  <cp:lastModifiedBy>照耀东方1426508213</cp:lastModifiedBy>
  <dcterms:modified xsi:type="dcterms:W3CDTF">2023-04-27T03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5CD0CFF43435EA62827ECD18373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