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8"/>
        <w:gridCol w:w="820"/>
        <w:gridCol w:w="824"/>
        <w:gridCol w:w="593"/>
        <w:gridCol w:w="1198"/>
        <w:gridCol w:w="1441"/>
        <w:gridCol w:w="1846"/>
        <w:gridCol w:w="2154"/>
        <w:gridCol w:w="1080"/>
        <w:gridCol w:w="1080"/>
        <w:gridCol w:w="1080"/>
      </w:tblGrid>
      <w:tr>
        <w:trPr>
          <w:trHeight w:val="780" w:hRule="atLeast"/>
        </w:trPr>
        <w:tc>
          <w:tcPr>
            <w:tcW w:w="927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湖北经济学院法商学院大学生记者团人员招录报名表（附件一）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贴照片）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寝室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入记者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所在部门及任职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请在下列选项中选择最适合的岗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可以多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□联络部   □采编部   □摄影部   □新媒体部）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记者团的工作实绩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履历（与记者、写作相关信息必填）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报绘画制作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字能力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摄影　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（硬、软笔）书法      </w:t>
            </w:r>
          </w:p>
        </w:tc>
        <w:tc>
          <w:tcPr>
            <w:tcW w:w="32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操作能力   □乐器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朗诵                                         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其他（补充）           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271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湖北经济学院法商学院大学生记者团人员招录报名表（附件二）</w:t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贴照片）</w:t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寝室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请在下列选项中选择最适合的岗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可以多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□联络部   □采编部   □摄影部   □新媒体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履历（与记者、写作相关信息必填）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报绘画制作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字能力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摄影　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（硬、软笔）书法      </w:t>
            </w:r>
          </w:p>
        </w:tc>
        <w:tc>
          <w:tcPr>
            <w:tcW w:w="32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操作能力   □乐器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朗诵                                         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其他（补充）           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荐理由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7:00Z</dcterms:created>
  <dc:creator>刘小墨</dc:creator>
  <dc:description/>
  <cp:keywords/>
  <dc:language>en-US</dc:language>
  <cp:lastModifiedBy>刘小墨</cp:lastModifiedBy>
  <cp:lastPrinted>2018-04-16T16:52:00Z</cp:lastPrinted>
  <dcterms:modified xsi:type="dcterms:W3CDTF">2018-04-17T06:12:00Z</dcterms:modified>
  <cp:revision>37</cp:revision>
  <dc:subject/>
  <dc:title/>
</cp:coreProperties>
</file>