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法商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0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心理委员培训优秀学员名单</w:t>
      </w:r>
    </w:p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清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巧丽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扬欢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94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婧祎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欣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越蓝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超群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鑫泽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03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梦佳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智源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科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景灏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9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雅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肖焱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霞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子宣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美玲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84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寒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友欣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资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盈盈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仁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佩瑶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4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超颖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新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销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倩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英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梦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笑</cp:lastModifiedBy>
  <dcterms:modified xsi:type="dcterms:W3CDTF">2020-12-17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