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7"/>
        <w:gridCol w:w="3795"/>
        <w:gridCol w:w="4760"/>
      </w:tblGrid>
      <w:tr>
        <w:trPr>
          <w:trHeight w:val="907" w:hRule="atLeast"/>
        </w:trPr>
        <w:tc>
          <w:tcPr>
            <w:tcW w:w="1029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新员工报到材料清单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届毕业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往届生（有工作经历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原件，复印件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报到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、就业协议书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工作单位离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函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各阶段学历学位证书（原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，复印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学位认证材料：</w:t>
            </w:r>
          </w:p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内各阶段学历学位：学信网打印“学籍在线验证报告”“教育部学历证书电子注册备案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”；学位网打印“学位认证报告”；</w:t>
            </w:r>
          </w:p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国外学历：教育部国外学历学位认证、留学回国人员证明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党员证明材料（辅导员岗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在校期间表现证明（须有政治表现情况）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原单位工作期间表现证明（须有政治表现情况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入职体检（人力资源部统一安排）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如有高校教师资格证、岗前培训合格证、专业技术资格证书，请携带原件和复印件。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寸蓝底照片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05" w:after="105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人农业银行借记卡（提交银行卡正面复印件，注明姓名、联系方式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before="105" w:after="10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105" w:after="10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105" w:after="10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105" w:after="105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6209665" cy="812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69"/>
                              <w:gridCol w:w="2403"/>
                              <w:gridCol w:w="3382"/>
                              <w:gridCol w:w="322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779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44"/>
                                      <w:szCs w:val="44"/>
                                      <w:lang w:val="en-US" w:eastAsia="zh-CN" w:bidi="ar"/>
                                    </w:rPr>
                                    <w:t>新员工报到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审核报到材料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力资源部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商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订劳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同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填写《职工登记表》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登记社保、公积金情况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校园门禁系统常驻人员信息采集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填写《校园门禁信息采集表》后，院办集中办理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入职体检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部统一安排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档案转移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部开具接收函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力资源部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商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室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湖北省人才事业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校园一卡通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填写《校园卡申请表》，提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蓝底免冠电子登记照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0×2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像素，文件大小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实验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楼服务大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登记本人银行卡信息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财务部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商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公租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据个人需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产后勤部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商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办理党组织关系转移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本人所在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前往相关部门报道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105" w:after="10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相关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39.5pt;mso-wrap-distance-left:9pt;mso-wrap-distance-right:9pt;mso-wrap-distance-top:0pt;mso-wrap-distance-bottom:0pt;margin-top:4.8pt;mso-position-vertical-relative:text;margin-left:5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69"/>
                        <w:gridCol w:w="2403"/>
                        <w:gridCol w:w="3382"/>
                        <w:gridCol w:w="322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779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44"/>
                                <w:szCs w:val="44"/>
                                <w:lang w:val="en-US" w:eastAsia="zh-CN" w:bidi="ar"/>
                              </w:rPr>
                              <w:t>新员工报到流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审核报到材料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人力资源部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商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签订劳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合同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写《职工登记表》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登记社保、公积金情况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校园门禁系统常驻人员信息采集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填写《校园门禁信息采集表》后，院办集中办理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入职体检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部统一安排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校医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档案转移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部开具接收函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力资源部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商楼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0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湖北省人才事业发展中心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校园一卡通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填写《校园卡申请表》，提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蓝底免冠电子登记照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0×2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像素，文件大小不超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实验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楼服务大厅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登记本人银行卡信息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财务部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商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公租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根据个人需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资产后勤部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法商楼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办理党组织关系转移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本人所在党支部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前往相关部门报道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105" w:after="10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相关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4:18Z</dcterms:created>
  <dc:creator>HP</dc:creator>
  <dc:description/>
  <dc:language>en-US</dc:language>
  <cp:lastModifiedBy>q先森1401608296</cp:lastModifiedBy>
  <dcterms:modified xsi:type="dcterms:W3CDTF">2021-12-10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775B2DCF4ED5B29CB93DCB280284</vt:lpwstr>
  </property>
  <property fmtid="{D5CDD505-2E9C-101B-9397-08002B2CF9AE}" pid="3" name="KSOProductBuildVer">
    <vt:lpwstr>2052-11.1.0.11115</vt:lpwstr>
  </property>
</Properties>
</file>