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报名表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    年  月  日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2067"/>
        <w:gridCol w:w="1050"/>
        <w:gridCol w:w="397"/>
        <w:gridCol w:w="1238"/>
        <w:gridCol w:w="1769"/>
      </w:tblGrid>
      <w:tr>
        <w:trPr>
          <w:trHeight w:val="585" w:hRule="atLeast"/>
        </w:trPr>
        <w:tc>
          <w:tcPr>
            <w:tcW w:w="907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（必填）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-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学工系列资料印刷采购项目</w:t>
            </w:r>
          </w:p>
        </w:tc>
      </w:tr>
      <w:tr>
        <w:trPr>
          <w:trHeight w:val="810" w:hRule="atLeast"/>
        </w:trPr>
        <w:tc>
          <w:tcPr>
            <w:tcW w:w="4619" w:type="dxa"/>
            <w:gridSpan w:val="3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购内容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年学工系列资料印刷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询价编号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SXY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2019]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9073" w:type="dxa"/>
            <w:gridSpan w:val="7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名称（加盖公章）：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法人或法人授权代表信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授权代表姓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（必填）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联系方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E-mail)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或法人授权代表签字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报名表签字盖章后，交至湖北经济学院法商学院办公室凡老师，有问题可以联系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7-819728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邮箱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anrong@hbue.edu.c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9:00Z</dcterms:created>
  <dc:creator>Windows</dc:creator>
  <dc:description/>
  <cp:keywords/>
  <dc:language>en-US</dc:language>
  <cp:lastModifiedBy>Windows</cp:lastModifiedBy>
  <dcterms:modified xsi:type="dcterms:W3CDTF">2019-06-11T08:42:00Z</dcterms:modified>
  <cp:revision>1</cp:revision>
  <dc:subject/>
  <dc:title>项目报名表</dc:title>
</cp:coreProperties>
</file>