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878"/>
        <w:jc w:val="center"/>
        <w:textAlignment w:val="auto"/>
        <w:rPr>
          <w:b/>
          <w:b/>
          <w:bCs/>
        </w:rPr>
      </w:pPr>
      <w:r>
        <w:rPr>
          <w:rFonts w:ascii="FZXiaoBiaoSong-B05S;Segoe Print" w:hAnsi="FZXiaoBiaoSong-B05S;Segoe Print" w:cs="FZXiaoBiaoSong-B05S;Segoe Print" w:eastAsia="FZXiaoBiaoSong-B05S;Segoe Print"/>
          <w:b/>
          <w:bCs/>
          <w:color w:val="000000"/>
          <w:kern w:val="0"/>
          <w:sz w:val="43"/>
          <w:szCs w:val="43"/>
          <w:lang w:val="en-US" w:eastAsia="zh-CN" w:bidi="ar"/>
        </w:rPr>
        <w:t>哲学社会科学类参赛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习近平总书记深刻指出“哲学社会科学工作者要走出象牙塔，多到实地调查研究，了解百姓生活状况、把握群众思想脉搏，着眼群众需要解疑释惑、阐明道理，把学问写进群众心坎里。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参赛学生应始终牢记习近平总书记嘱托，坚持走进实践深处， 观照人民生活，从中国实践中来、到中国实践中去，把论文写在 祖国大地上，准确把握新发展阶段的新要求，围绕“十四五”时 期经济社会发展主要目标，分为“发展成就”、“文明文化”、“美丽中国”、“民生福祉”、“中国之治”等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组别，围绕展示我国疫情防控成果本届设立“战疫行动”组，形成有深度、有思考的社会调查报告。其中，“发展成就”可以着眼于我国经济发展、社会主义市场经济体制建设、市场主体改革创新、对外开放等；“文明文化”可以着眼于社会文明建设、公共文化服务等；“美丽中国”可以着眼于环境质量改善、资源利用效率提升、绿水青山就是金山银山理念践行等；“民生福祉”可以着眼于脱贫攻坚成果、乡村振兴战略实施、教育就业民生发展保障等；“中国之治”可以着眼于社会治理、法治建设等；“战疫行动”可以着眼于疫情防控、疫后重振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此外，本届竞赛参赛学生也可围绕哲学、经济、社会、法律、教育、管理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学科形成社会调查报告和学术论文。参赛作品总体要求：鼓励参赛学生认真学习党的十九大和十 九届五中全会重要精神，自觉运用马克思主义立场观点方法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和解决实际问题，积极弘扬社会主义核心价值观，结合对经济建设、政治建设、文化建设、社会建设、生态文明建设等方面的要求，用建设性的态度和改革发展的眼光，贴近实际、贴近生活、贴近群众，典型调查，以小见大，独立思考，了解新情况，反映新问题，体认新实践，研究新经验，深刻认识国情，拓展时代视野，加深对中国特色社会主义道路、理论和制度的理解和把握，树立正确的世界观、人生观、价值观，培养实事求是、以人为本、与时俱进、艰苦奋斗、勇于创新和科学严谨的精神，锻炼运用科学理论认识、分析和解决实际问题的能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参赛的作品，调查报告类每篇在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字以内，论文类每篇在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000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字以内，调查报告可自选上述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个组别或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学科中的一个报送。为党政部门、企事业单位所作的各类发展规划、工作方案和咨询报告，已被采用者亦可申报参赛，同时附上原件和采用单位证明的复印件和鉴定材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为贯彻“挑战杯”竞赛的宗旨，帮助参赛学生将所学知识与经济社会发展紧密结合，更好地进行参赛作品选题制作，关于 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个学科特请有关专家拟定了参考题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哲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深刻总结中国共产党的百年光辉历程、伟大贡献和历史经验，通过典型调查研究，全面展示中国特色社会主义取得的成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全面打赢脱贫攻坚战、全面建成小康社会的重大意义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调查研究和理论探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进马克思主义中国化时代化大众化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动党的最新理论成果入脑入心、落地生根典型调查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华优秀传统文化的创造性转化和创新性发展典型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育和践行社会主义核心价值观的实践和经验典型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精神文明和物质文明协调发展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坚定共产主义远大理想和中国特色社会主义共同理想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的时代条件下促进人的全面发展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构建中国特色哲学学科体系、学术体系、话语体系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国家治理的中国经验、中国模式和中国理论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主流媒体讲好中国故事、传播中国声音典型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经济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构建新发展格局典型与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进五大发展理念成功案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动供给侧结构性改革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提升产业链供应链现代化水平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智慧城市建设多种模式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村社会保障与公共事务治理典型与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民工市民化和返乡创业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扩大国内需求，刺激消费需求的实践和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发挥区位优势、推动老少边贫地区发展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互联网推动工业企业技术创新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互联网金融风险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一带一路”战略与我国开放型经济新体制建设的理论与实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物联网服务业的崛起、发展与创新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数字经济与实体经济深度融合典型案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构建以企业为主体、市场为导向、产学研相结合的技术创新体系实践和经验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推动“双创”、提振经济、扩大就业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现代服务业发展路径开拓和模式创新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活跃和完善中国式劳动力和人才市场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普惠金融发展案例的典型调查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制造业转型升级与创新驱动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深化国有企业改革和完善国有资产管理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提升企业技术创新能力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型城镇化与乡村振兴战略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生态环境产业发展与创新调查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高质量发展（区域、产业、企业）路径调研和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激发人才创新活力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简政减税降费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营商环境改善调研和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社会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全面建成小康社会的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加强社会建设的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创新社会治理防范社会风险的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加强和完善社区建设和服务的实践和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市域社会治理现代化经验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缩小收入差距的体制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户籍制度改革与农民工社会融入的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社会诚信、商务诚信、政务诚信建设实践和经验调查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工智能对劳动就业的影响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人口结构变化对经济社会发展的影响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地建设社会养老服务体系和发展老年服务产业的调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社会变迁趋势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社会工作服务活动和组织建设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社会救助工作体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畅通志愿者参与社会治理渠道体制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进基层医疗卫生机构综合改革的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社会办医，非盈利性医疗机构的发展与改革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城市务工人员社会保险改革和创新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冠肺炎疫情中的网络舆情特征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学生就业趋势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建立积极向上社会心态的体制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网络发展及其对青少年影响的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农村土地流转、乡村振兴战略的实施与社会主义新农村建设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发展阶段的扶贫政策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绝对贫困与相对贫困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基本实现现代化的指标体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全面推进依法治国必须坚持的基本原则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党的领导、人民当家作主和依法治国有机统一的实现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我国实施社会主义宪法的实践和经验研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社会主义市场经济法治实践相关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民法典实施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完善知识产权立法与实施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型互联网犯罪应对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民事立法完善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未成年人法律保护新情况新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法律援助工作的发展和创新实践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公益诉讼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社会、文化与生态文明建设的法律法规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推进以审判为中心的诉讼制度改革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网络空间法治实践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《电子商务法》实施相关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《网络安全法》实施相关问题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基本法框架下的一国两制与国家统一相关法律问题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全面从严治党与全面依法治国关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公共卫生突发事件中个人信息利用和保护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教育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探索建设高质量教育体系的实践路径，开启建设教育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国、人才强国新征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创新型国家建设与教育体制改革与创新调查研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增强职业技术教育适应性，深化职普融通、产教融合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校企合作，探索中国特色学徒制，培养技术技能人才的实践案例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新世纪我国大学教育教学发展、创新和改革的典型调查 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健全学校家庭社会协同育人机制的举措和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培养学生创新精神、创业本领和实践能力教学改革的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型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增强学生文明素养和社会责任意识的改革与创新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当代大学生价值取向和心理素质的调查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培养德智体美劳全面发展的社会主义建设者和接班人的典型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改进青少年身体素质和心理健康教育的做法和经验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类学校完善中华优秀传统文化教育的实践和经验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逐步缩小区域、城乡、校际教育资源差距的举措和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国家推进少数民族地区教育发展的举措和成就调查研 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中外学校间学生交流活动的调查研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建设学习型社会、完善终身教育实践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学生自主创业案例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互联网、大数据等新技术的教学应用，特别是在线教育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校园文化、学生社团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高校思想政治工作及思政课创新实践的经验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支持和规范民办教育发展，规范校外培训机构的调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FZHei-B01;Segoe Print" w:hAnsi="FZHei-B01;Segoe Print" w:cs="FZHei-B01;Segoe Print" w:eastAsia="FZHei-B01;Segoe Print"/>
          <w:b/>
          <w:bCs/>
          <w:color w:val="000000"/>
          <w:kern w:val="0"/>
          <w:sz w:val="28"/>
          <w:szCs w:val="28"/>
          <w:lang w:val="en-US" w:eastAsia="zh-CN" w:bidi="ar"/>
        </w:rPr>
        <w:t>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数据开放共享和个人隐私保护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数据作为生产要素的产权界定、收益分配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特大城市数字化治理及风险防控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知识产权保护、科技成果转化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大型数字平台企业监管问题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灵活就业社会保障制度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生态产品价值实现机制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废旧物资循环利用体系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环境污染专项整治效果评估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企业经营管理数字化、智能化、网络化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我国企业家队伍成长发展的调查分析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企业在创新转型升级中崛起和发展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突发公共事件监测预警处置机制调查研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新世纪我国商会（企业和企业家协会）建设新进展、新作用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5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全面深化改革中政府转型、行政改革和法治政府建设的典型调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6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基层政府行政管理体制改革创新的典型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7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政府提供公共服务与购买公共服务改革的典型调查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8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便民快捷健全的社会保障服务体系建设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9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各地建立和完善中小微企业服务体系实践和经验的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0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基层政府推进政务公开、信息公开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1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进一步简政放权改革中基层政府管理和服务体制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制改革创新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2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县乡政府管理成本降低状况及存在问题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企业、政府、城市）“智能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管理创新的调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0"/>
          <w:szCs w:val="22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4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适应高质量发展要求的政绩考核体系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ZHei-B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融</cp:lastModifiedBy>
  <dcterms:modified xsi:type="dcterms:W3CDTF">2021-01-26T08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