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湖北经济学院法商学院公务接待电话记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440"/>
        <w:gridCol w:w="2203"/>
        <w:gridCol w:w="1217"/>
        <w:gridCol w:w="1620"/>
      </w:tblGrid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方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方发话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方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对方发话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示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b/>
          <w:sz w:val="24"/>
        </w:rPr>
        <w:t>记录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5:00Z</dcterms:created>
  <dc:creator>陈晓晖</dc:creator>
  <dc:description/>
  <cp:keywords/>
  <dc:language>en-US</dc:language>
  <cp:lastModifiedBy>微软用户</cp:lastModifiedBy>
  <cp:lastPrinted>2018-07-06T10:39:00Z</cp:lastPrinted>
  <dcterms:modified xsi:type="dcterms:W3CDTF">2019-03-28T03:43:00Z</dcterms:modified>
  <cp:revision>4</cp:revision>
  <dc:subject/>
  <dc:title>关于公务接待报销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