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湖北经济学院法商学院行政用印申请单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 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062"/>
        <w:gridCol w:w="592"/>
        <w:gridCol w:w="1440"/>
        <w:gridCol w:w="1738"/>
      </w:tblGrid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印名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份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单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办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  <w:lang w:val="en-US" w:eastAsia="en-US"/>
              </w:rPr>
            </w:pPr>
            <w:r>
              <w:rPr>
                <w:rFonts w:eastAsia="仿宋_GB2312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1925</wp:posOffset>
                      </wp:positionV>
                      <wp:extent cx="808990" cy="1395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pacing w:val="-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</w:rPr>
                                    <w:t>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pacing w:val="5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52"/>
                                      <w:sz w:val="32"/>
                                    </w:rPr>
                                    <w:t>申请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09.9pt;mso-wrap-distance-left:9.05pt;mso-wrap-distance-right:9.05pt;mso-wrap-distance-top:0pt;mso-wrap-distance-bottom:0pt;margin-top:12.75pt;mso-position-vertical-relative:text;margin-left: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-4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</w:rPr>
                              <w:t>负责人签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52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pacing w:val="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52"/>
                                <w:sz w:val="32"/>
                              </w:rPr>
                              <w:t>申请单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领导审签：</w:t>
            </w:r>
          </w:p>
        </w:tc>
      </w:tr>
      <w:tr>
        <w:trPr>
          <w:trHeight w:val="277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32"/>
                <w:lang w:val="en-US" w:eastAsia="en-US"/>
              </w:rPr>
            </w:pPr>
            <w:r>
              <w:rPr>
                <w:rFonts w:eastAsia="仿宋_GB2312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1290</wp:posOffset>
                      </wp:positionV>
                      <wp:extent cx="807085" cy="13957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办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55pt;height:109.9pt;mso-wrap-distance-left:9.05pt;mso-wrap-distance-right:9.05pt;mso-wrap-distance-top:0pt;mso-wrap-distance-bottom:0pt;margin-top:12.7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5:00Z</dcterms:created>
  <dc:creator>微软用户</dc:creator>
  <dc:description/>
  <cp:keywords/>
  <dc:language>en-US</dc:language>
  <cp:lastModifiedBy>X</cp:lastModifiedBy>
  <dcterms:modified xsi:type="dcterms:W3CDTF">2012-09-27T03:05:00Z</dcterms:modified>
  <cp:revision>2</cp:revision>
  <dc:subject/>
  <dc:title>湖北经济学院法商学院行政用印申请单</dc:title>
</cp:coreProperties>
</file>