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信息管理与工程系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-202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学年优秀班集体名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优秀班集体</w:t>
      </w:r>
    </w:p>
    <w:p>
      <w:pPr>
        <w:pStyle w:val="Normal"/>
        <w:jc w:val="left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9402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01</w:t>
      </w:r>
    </w:p>
    <w:p>
      <w:pPr>
        <w:pStyle w:val="Normal"/>
        <w:spacing w:lineRule="auto" w:line="360"/>
        <w:jc w:val="distribut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distribut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distribut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Times New Roman"/>
          <w:sz w:val="30"/>
          <w:szCs w:val="30"/>
        </w:rPr>
      </w:pPr>
      <w:r>
        <w:rPr>
          <w:rFonts w:eastAsia="仿宋_GB2312;仿宋"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color w:val="000000"/>
          <w:spacing w:val="-20"/>
          <w:sz w:val="32"/>
          <w:szCs w:val="32"/>
        </w:rPr>
      </w:pPr>
      <w:r>
        <w:rPr>
          <w:rFonts w:eastAsia="仿宋" w:cs="Times New Roman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信息管理与工程系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-202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学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学生优秀个人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优秀大学生标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何小秋         唐孟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优秀大学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文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子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宦宣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管梦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钰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梁源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聂圳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娉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方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曾淑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段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奇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立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子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梓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左慧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汪双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贺泽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心仪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一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方俊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崔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黎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俊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黎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梦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杨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孔娴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熊桂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何雨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梅冰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碧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美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卫子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董彩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熊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危芊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慧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任淑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夏俊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何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宋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方紫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雅楠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昌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思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兴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金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熊云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库汉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余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子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孔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雷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凯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海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鲁伊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谨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玉成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同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宇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玟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思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石吉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散宇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世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蔡辽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魏君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柯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家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静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牟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佳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梅婷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展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优秀学生干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子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尹乐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程佳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雨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曾淑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梓桐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林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崔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小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杨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梅冰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蒋美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冯圜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凯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韶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海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舒章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玟欣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天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叶蓓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静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杏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佳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泽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Adobe 仿宋 Std R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eastAsia="仿宋_GB2312;仿宋" w:cs="Adobe 仿宋 Std R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信息管理与工程系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-202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学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学生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奖学金获得者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特</w:t>
      </w:r>
      <w:r>
        <w:rPr>
          <w:rFonts w:ascii="黑体" w:hAnsi="黑体" w:cs="黑体" w:eastAsia="黑体"/>
          <w:color w:val="000000"/>
          <w:sz w:val="36"/>
          <w:szCs w:val="36"/>
        </w:rPr>
        <w:t>等奖学金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玟欣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一等奖学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曾淑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梓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汪双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何小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智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杨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何雨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熊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危芊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夏俊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米乐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玲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余思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孔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谨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蔡辽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柯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孟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二等奖学金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文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管梦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梦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怡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娉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方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鲍立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子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美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心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舒一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心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黎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小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聪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童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梅冰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碧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慧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何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金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程昌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乐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余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虞映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雷娅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林英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海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津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玉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思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天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丁世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廖雅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家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静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佳成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三等奖学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瑞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子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祎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钟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宦宣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钰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梁源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雨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程佳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聂圳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丁静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汉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任雪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纪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晗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鑫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曾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左慧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龚于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林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贺泽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振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方俊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崔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梦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俊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黎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秋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孔娴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熊桂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蒋美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卫子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董彩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雨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菲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任淑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漆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宋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方紫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雅楠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思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魏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葛欣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兴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金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熊云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涂玉凤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库汉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叶一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子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蔡文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庭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凯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欣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鲁伊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瑞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吕同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宇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程玺瑞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天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怡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梁至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彭政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石吉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谈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叶蓓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君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梦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子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泽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梅婷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学习成绩进步奖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张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熊雨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欣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樊云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世辉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dobe 仿宋 Std R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FootnoteTextChar">
    <w:name w:val="Footnote Text Char"/>
    <w:qFormat/>
    <w:rPr>
      <w:rFonts w:ascii="Times New Roman" w:hAnsi="Times New Roman" w:eastAsia="宋体"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48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100" w:after="100"/>
      <w:jc w:val="left"/>
    </w:pPr>
    <w:rPr>
      <w:rFonts w:ascii="u5b8bu4f53;Segoe Print" w:hAnsi="u5b8bu4f53;Segoe Print" w:eastAsia="Times New Roman" w:cs="Times New Roman"/>
      <w:color w:val="333333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42:00Z</dcterms:created>
  <dc:creator>Lenovo</dc:creator>
  <dc:description/>
  <dc:language>en-US</dc:language>
  <cp:lastModifiedBy>海豚</cp:lastModifiedBy>
  <dcterms:modified xsi:type="dcterms:W3CDTF">2021-09-20T03:51:4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61847A89F4670A4CB600BD74BCE33</vt:lpwstr>
  </property>
  <property fmtid="{D5CDD505-2E9C-101B-9397-08002B2CF9AE}" pid="3" name="KSOProductBuildVer">
    <vt:lpwstr>2052-11.1.0.10700</vt:lpwstr>
  </property>
</Properties>
</file>