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二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经济学院教职工子女车辆信息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1635"/>
        <w:gridCol w:w="660"/>
        <w:gridCol w:w="1035"/>
        <w:gridCol w:w="570"/>
        <w:gridCol w:w="31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申请人关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申请办理校园机动车辆通行卡，并遵守有关规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车辆必须为本校教职工子女自购车，车主系子女本人。若有虚假，愿接受取消办卡资格的处理，愿承担由此引起的不良后果及相应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遵守校园停车及通行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在校教职工的工作证（校园卡）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子女的身份证、行车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户口本等有效证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粘贴处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：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1:00Z</dcterms:created>
  <dc:creator>User</dc:creator>
  <dc:description/>
  <cp:keywords/>
  <dc:language>en-US</dc:language>
  <cp:lastModifiedBy>User</cp:lastModifiedBy>
  <dcterms:modified xsi:type="dcterms:W3CDTF">2018-09-11T06:59:00Z</dcterms:modified>
  <cp:revision>3</cp:revision>
  <dc:subject/>
  <dc:title>附件二</dc:title>
</cp:coreProperties>
</file>