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tabs>
          <w:tab w:val="clear" w:pos="420"/>
          <w:tab w:val="left" w:pos="1980" w:leader="none"/>
        </w:tabs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先进集体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先进班集体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个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注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财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注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经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电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工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营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工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国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投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理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理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金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酒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3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烹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40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  环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4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;SimSun"/>
          <w:color w:val="000000"/>
          <w:sz w:val="32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学生先进个人名单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好学生标兵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解曼妮    邓妮方   柯洁清   张  敏   陈思涵   张  轩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  楚    韩  茜   宋乔莉   周诗韵   龚  博   熊  显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左义之    刘彩霞   夏雨薇   程若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商管理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何  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  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流与工程管理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  燕    陈  政   王思怡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金融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郏雅妮    杨曼琳   李  佩   郑  芳   姜  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斯佳    张珊榕   李艳艳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信息管理系（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飞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外语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eastAsia="仿宋_GB2312"/>
          <w:b/>
          <w:b/>
          <w:sz w:val="32"/>
          <w:szCs w:val="28"/>
        </w:rPr>
      </w:pPr>
      <w:r>
        <w:rPr>
          <w:rFonts w:eastAsia="仿宋_GB2312"/>
          <w:sz w:val="32"/>
          <w:szCs w:val="28"/>
        </w:rPr>
        <w:t>郑荣玫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邢鹏慧</w:t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胡  奇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万  栋    王语嫣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张雪梅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好学生（</w:t>
      </w:r>
      <w:r>
        <w:rPr>
          <w:rFonts w:eastAsia="仿宋_GB2312" w:cs="宋体;SimSun" w:ascii="仿宋_GB2312" w:hAnsi="仿宋_GB2312"/>
          <w:b/>
          <w:sz w:val="32"/>
          <w:szCs w:val="32"/>
        </w:rPr>
        <w:t>74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会计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0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高雅晴    王  宏    于  浩   赵卫萍   代  雨   吴胜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何  静    张  斯   魏宝芹   汪秋云   李婧涵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  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杨  林    周依颖   张毛毛   舒  稀   刘青青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殷  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笑笑    高小嫚   苏晓智   余海念   郝  鸣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宋昀昀    熊  韵    余  实   徐  燕   周  琼   何仁保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家欢    黄  昊    阮梦璐   叶晓芳   陈  晓   黄思娜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易佳佳    周晓琴    严文青   刘  念   龚  莹   郑思利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何  慈    郭  攀    王嘉昕   陈海洋   樊  海   童  枫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郑玲玉    王  艳    姜珍珍   吴  凡   陈媛媛   陈  爽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添花    袁明求    余佳佩   刘  娟   王  倍   时家丽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艳芳    段  顺    王雨欢   陈  妍   李佳惠   徐诗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朦    杨语晗    程  雨   张文娟   宋  捷   张梦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淑敏    易  青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  琦    李梦欣   苏媛心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彭梦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凤珍    姚秋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  露    赵  雯   蒋  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宋  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匡  颖    程  霈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姚  瑶    朱  懿   熊  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振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雨欣    王兴毓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陶  蓉    于艳文   杨  双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  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曾永芳    喻华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小玲    管思侨   张孟玥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浩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郭琼玲    胡瑾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高  雅    路汪雪子 焦元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汪少英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崟    阮  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  霞    刘  骥   高俨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江前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勇    陈方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  敏    刘弯弯   陈彦希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涂曼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  慧    邓亚秋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赵  芸    鲁  璐   张  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邹  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熊  蔓    赵  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  萍    罗议会   陈  星   金雪晴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智莹    刘  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吕  婷    张晶平   李维雅   郝朝霞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邓  华    黄齐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蔡  红    邬小月   陈  琳   范雨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黄  曼    胡馨月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  莉    王  惠   谭琼艳   石  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汪  微    刘晓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梦奇    王茜倩   侯  卓   吉春雨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朱  巍    胡逸涵    赵雨潇    张  运    刘志丹   雷  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閤仙逸    殷雨晴    操悅雯    王晨旻    鲍风帆   郑晓敏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熊高蓓    柯  瑜    徐振乾    李杨倩子  刘婉仪   翁冰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杜  茜    杨彭慧子  王久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王雅丽    吴  晶   熊文铱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吴  玲    余静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田翠翠   杜双双    周彩月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冯芙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刘诗艺    李  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黄  瑾   侯  榕    周  颖   余冰清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周金朋    徐  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  丹   万梦娇    刘  刚   陈春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王晨妍    龚嫚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  昕   王梦妮    赵  燕   吴宗晟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蒋  越    徐海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鄢可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杨梦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周  亮   晏  洁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李  姿    叶  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张亚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肖雨欣   缪  梦   龙  梦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周懿都    林潇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黄玉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王立君   余旭云   熊  岚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赵  露    胡  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雪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胡婉莹   刘梦雅   黄  佳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  爽    雷  晗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  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沈  佳   董海霞   张  荧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徐贝妮    丁亚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吴虹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曾雅琪   何  晏   龚依黎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罗晶颖    钟林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王  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全金鑫   杜  玲   杨  希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解曼妮    张晶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李  恒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乐观欣   李英杰   罗方璇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杨琴琴    王  格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肖  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李晓旭   向喻玲   周安琪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佳贝    金  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朱飞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张翠芬   文  静   王任静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林艺珊    刘  思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丁小矾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徐  佩   吴荣逸   李佳珊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孙冬迅    谈露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汪  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林  浩   席金玲   孔令婕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焦步柏    卢晓青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陈  典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黄  艳   艾  心   章  琰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龚  维    卢  思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  剑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唐  蓉   杨  帆   石林青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柯笑笑    张  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薛偲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周淑颖   王婷婷   杨  婷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佘  楠    高  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刘梦妮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徐  岚   刘  慧   董灵跃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陈雨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彭娟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</w:t>
        <w:tab/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商管理系（</w:t>
      </w:r>
      <w:r>
        <w:rPr>
          <w:rFonts w:eastAsia="仿宋_GB2312" w:ascii="仿宋_GB2312" w:hAnsi="仿宋_GB2312"/>
          <w:b/>
          <w:sz w:val="32"/>
          <w:szCs w:val="32"/>
        </w:rPr>
        <w:t>7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然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萌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洁   薛  双   占加峰   宋  丽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任雪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章曼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任  悦   陈俊婷   刘  颖   汪  昕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  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程  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祝文芳   程兰兰   计  婷   范倩文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邱  菊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邓  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闵静文   黄  阳   向梦霞   段桂红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宝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宋云姣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范  琳   卢  玲   位文超   余  芊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  燕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婕   罗  蓝   吕  娜   王  舒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姜  黎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润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吴  甜   吕倩文   戴雯佩   姚梦婷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肖  冬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平   周曼曼   周  洲   胡贝贝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苏  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宝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胡建伟   李洪玲   彭媛媛   乔  凯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险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彭  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洪  豆   岑梦磊   张月桂   閤成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戴昌灿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罗  佳   田阳琴   王  芳   章登高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粟云慧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曾  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媛   张文莉   程  婷   熊  姚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余  睿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颖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与工程管理系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红红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桢    周  菁   徐  晨   贾  芒   岳小静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韩  博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欢    王  祎   伍石美   周  盼   徐修伦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贾金梅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黄梦杰    刘  思   唐克静   胡  海   邓  丽</w:t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文洁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雪燕    梁卿云   李  丹   陈梦竹   陈  珍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晓璐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金融系（</w:t>
      </w:r>
      <w:r>
        <w:rPr>
          <w:rFonts w:eastAsia="仿宋_GB2312" w:ascii="仿宋_GB2312" w:hAnsi="仿宋_GB2312"/>
          <w:b/>
          <w:sz w:val="32"/>
          <w:szCs w:val="32"/>
        </w:rPr>
        <w:t>1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刘倩文    宁佩佩    胡  晖   周</w:t>
      </w:r>
      <w:r>
        <w:rPr>
          <w:rFonts w:ascii="仿宋_GB2312" w:hAnsi="仿宋_GB2312" w:cs="宋体;SimSun"/>
          <w:sz w:val="32"/>
          <w:szCs w:val="32"/>
        </w:rPr>
        <w:t>珮璟</w:t>
      </w:r>
      <w:r>
        <w:rPr>
          <w:rFonts w:ascii="仿宋_GB2312" w:hAnsi="仿宋_GB2312" w:eastAsia="仿宋_GB2312"/>
          <w:sz w:val="32"/>
          <w:szCs w:val="32"/>
        </w:rPr>
        <w:t xml:space="preserve">   张  漫   邓沛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斌    王  苗    刘梦婷   张婉秋   魏晓迪   邱  月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姗    涂  敏    刘  念   姜  焕   陈绪维   徐  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立鹤    罗雨鸥    刘俊丽   陈  炜   殷  甜   丁  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  潇    孙淑怡    温丽珊   胡晓武   宁义成   周  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亮    洪霭茗    蔡  盼   郑阳阳   陆  卉   刘梦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许  倩    赵跃峰    罗玉平   周体正   孙小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杨  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先云    刘晨晨    张云飘   张文涛   李  洁   袁澧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倩    李博文    王方玲   刘  璇   邓步云   齐思贤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晓月    黎春竹    汪淑娟   刘巧丽   刘霖玲   张传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婕    陈心韵    刘夕梓   汪  琪   薛云慧   张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赵淼    帅  闻    张  婉   孙晓云   叶凤娇   褚国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杭璐    裴梦情    胡  梦   程  青   徐  艳   余  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瑛    彭兆楠    孙  韬   周会芳   陈  婷   姚  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桦婷    张启禹    黄  娟   李炎红   殷  勤   田  伟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俊浩    万  蒙    李梦丽   潘乐乐   侯晶晶   严  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操黎黎    田  惠    徐  敏   阮  珍   李文丽   刘  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勇强    刘逸云    黄  洋   张欣怡   张诗吟   梁文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梦玲    覃亚芳    廖娟娟   罗  鑫   候  露   陈  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秋月    程雪芳    陈力红   肖  卉   陈  淑   曾  芬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雨婷    张丽君    孙  格   熊世泓   陈  鹏   葛子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彭  芳    陈忠锐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9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明珠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何三玲    陈  欢   肖午笛   覃婷婷   黄  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施  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徐敏洁    李文玉   白思雨   王肖利   崔红艳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亚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张巧芝    刘  鑫   周  磊   张潇雅   肖秋月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向玉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邓  芬    刘聪聪   周玲美   郑媛媛   宋  倩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玉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周央君    段红军   张  莲   刘  霞   李凌寒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贺维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群    郑  敏   王雅婷   高有鹏   刘贤品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逸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方秀秀    陈  颖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信息管理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范  彬    周 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  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朱  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付  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姚平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王  慧    旷 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李  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  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如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杨  文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段元清    雷 勇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彭毅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骆宣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符传范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李贤伟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倪美冰    李 力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王  念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蒋  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廖宜贤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程  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闫梦煜    操 恺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黄  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余  露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吴  莉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电子工程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涂雅平    余明骄   陈  明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外语系（</w:t>
      </w:r>
      <w:r>
        <w:rPr>
          <w:rFonts w:eastAsia="仿宋_GB2312" w:cs="宋体;SimSun" w:ascii="宋体;SimSun" w:hAnsi="宋体;SimSun"/>
          <w:b/>
          <w:sz w:val="32"/>
          <w:szCs w:val="28"/>
        </w:rPr>
        <w:t>38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晨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肖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凡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28"/>
        </w:rPr>
        <w:t>何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珂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陈紫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陈欢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贺小娟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天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仿宋_GB2312"/>
          <w:sz w:val="32"/>
          <w:szCs w:val="28"/>
        </w:rPr>
        <w:t>张文秀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28"/>
        </w:rPr>
        <w:t>李巧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尹雪军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吴丽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邹玲闻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曼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杨雪莹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胡慧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佳男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刘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璐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倩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李亚萍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琦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代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廖吴昊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万琪珑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杨永晴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李小琰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平格格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萍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帆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江佳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张思宇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艳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倩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 </w:t>
      </w: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艳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童珊珊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32"/>
          <w:szCs w:val="28"/>
        </w:rPr>
        <w:t>段泽兰</w:t>
      </w:r>
    </w:p>
    <w:p>
      <w:pPr>
        <w:pStyle w:val="Normal"/>
        <w:rPr/>
      </w:pPr>
      <w:r>
        <w:rPr>
          <w:rFonts w:eastAsia="仿宋_GB2312"/>
          <w:sz w:val="32"/>
          <w:szCs w:val="28"/>
        </w:rPr>
        <w:t>孟祥星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张嘉蕾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黄亚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sz w:val="32"/>
          <w:szCs w:val="32"/>
        </w:rPr>
        <w:t>张 娜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徐青荣   陈培玲   陈  力   夏  四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陈秀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梁丽丽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张  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陶春月   王智玲   汤松音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  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曾  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薛  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杨晶晶   周姝雯   费思敏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芬芬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吴文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6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  鹏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杨  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韩昱辰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吴 浪    施  爽   吴紫薇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余  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  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龙  梦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  妮   姜美新   郭汝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静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欣怡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玉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程顺亮   余婷婷   尹  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  洋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周  泉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文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  琛   张孟婷   周佳珍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李艳萍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张露露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肖  乐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梁鹏程   陈  璐   史梦妮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志强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冰婷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黄  晶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胡  蝶   </w:t>
      </w:r>
      <w:r>
        <w:rPr>
          <w:rFonts w:ascii="仿宋_GB2312" w:hAnsi="仿宋_GB2312" w:cs="宋体;SimSun" w:eastAsia="仿宋_GB2312"/>
          <w:sz w:val="32"/>
          <w:szCs w:val="32"/>
        </w:rPr>
        <w:t>罗  婷   杨林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恒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全丹娜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肖  悦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马  琳   叶  岑   唐  韬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丽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张葛艾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立颖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何  骋   杜梦奇   魏恬怡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弘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刘邦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孙  焱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罗  锋   董  瑶   韩雯婷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馨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王  咪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郝思媛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 xml:space="preserve">吴  辉   孙  薇   孙珉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肖广晴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  <w:tab/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廖恺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徐孟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  娇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龚继忠   张  京   张  典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廖  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  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佳睿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吴文倩   袁梦蝶   胡  杉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吴  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唐  利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李国琼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袁  可   范慕云   陈秀萍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袁文静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罗秀娟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王梓任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刘  园   王  玉   高  思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张  弯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刘  方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</w:t>
      </w:r>
      <w:r>
        <w:rPr>
          <w:rFonts w:ascii="仿宋_GB2312" w:hAnsi="仿宋_GB2312" w:eastAsia="仿宋_GB2312"/>
          <w:sz w:val="32"/>
          <w:szCs w:val="32"/>
        </w:rPr>
        <w:t>潘秋月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 xml:space="preserve">马莲娣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优秀学生干部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9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会计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8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家欢   周文军   张  瑜   张  运   蒋平园   马仕佳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何  慈   姚秋菊   郑丹娜   王  惠   周  亮   杨  洵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宋昀昀   阮  琪   赵  丽   张  德   赵  燕   罗方璇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凤珍   董  贝   吴西子   万梦娇   熊  显   周  彤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艳芳   时  恒   田翠翠   汪江龙   喻  迪   孔令婕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  满   熊  蔓   鄢可施   涂  秀   张  静   姜  盼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操  玥   游春晖   王怡君   乐观欣   文  静   陈雨露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王亚童   胡逸涵   吴虹颖   李晓旭   席金玲   金雪晴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鄢  思   王  喆   王  阳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林  浩   夏  莉   张梦洁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閤仙逸   梁仕楠   肖  雪   张  丹   郝  鸣   邓妮方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杜  茜   王  力   吴  凡   周诗韵   刘青青   杨  希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周金朋   李兆阳   夏  琴   代  雨   郑思利   操悦雯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  愿   陈思遥   刘梦妮   杨  硕   陈  爽   钟林静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  胜   李明鑫   黄  咏   王惟佳   徐诗雨   刘智芳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张  爽   全新雨   姚  婷   何虹影   刘弘扬   胡超颖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邹  辰   黄  鑫   刘  念   李佳惠   王黎丽   庞子敏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芳芳   阮梦璐   裔  静   宋  捷   叶君怡   康  旖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  锐   叶佳棋   陈  妍   熊  俊   石  黎   李亚琳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群普   皮  皓   江  源   张孟玥   邹  婷   陈梦诗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易慧玲   周明威   张新月   焦元泽   熊文铱   林  琳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袁修英   陈  丹   朱  懿   刘  芬   陈婷婷   阮文琦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龚  维   陶  蓉   鲁  璐   孔子琪   吴宗晟   贺  怡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  玮   赵  芸   曾志添   刘志丹   尹红芬   李梦晗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工商管理系（</w:t>
      </w:r>
      <w:r>
        <w:rPr>
          <w:rFonts w:eastAsia="仿宋_GB2312" w:ascii="仿宋_GB2312" w:hAnsi="仿宋_GB2312"/>
          <w:b/>
          <w:sz w:val="32"/>
          <w:szCs w:val="32"/>
        </w:rPr>
        <w:t>3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毛然晖   薛  双   任雪娇   桂  州   汪  昕   邓鹏飞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敏   戴继恒   董丽萍   陈  震   张  凯   段桂红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丽芳   位文超   程书威   王  婕   李  宁   刘  诗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马晓云   周  洲   胡建伟   苏  敏   陈  尧   彭  脂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彭媛媛   曾险险   潘  露   骆巍巍   孙  佩   肖  琦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曾  杉   谭  慧   戴  琳   王绍奇   张  琴   魏吕航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杏   望晓岚   戴昌灿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物流与工程管理系（</w:t>
      </w:r>
      <w:r>
        <w:rPr>
          <w:rFonts w:eastAsia="仿宋_GB2312" w:ascii="仿宋_GB2312" w:hAnsi="仿宋_GB2312"/>
          <w:b/>
          <w:sz w:val="32"/>
          <w:szCs w:val="32"/>
        </w:rPr>
        <w:t>1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胡国庆   程汉晴   唐榕励   梁雅捷   徐修伦   王思怡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黄鸿锦   胡  海   李文洁   陈梦竹   梁卿云   蔡国军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何  葵   代  龙   梁雅捷   陈  政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金融系（</w:t>
      </w:r>
      <w:r>
        <w:rPr>
          <w:rFonts w:eastAsia="仿宋_GB2312" w:cs="宋体;SimSun" w:ascii="仿宋_GB2312" w:hAnsi="仿宋_GB2312"/>
          <w:b/>
          <w:sz w:val="32"/>
          <w:szCs w:val="32"/>
        </w:rPr>
        <w:t>5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孙慧峰   项阿婷   黄婧琪   闻  </w:t>
      </w:r>
      <w:r>
        <w:rPr>
          <w:rFonts w:ascii="仿宋_GB2312" w:hAnsi="仿宋_GB2312" w:cs="宋体;SimSun"/>
          <w:sz w:val="32"/>
          <w:szCs w:val="32"/>
        </w:rPr>
        <w:t>珺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占  苗   闵  姗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  围   刘  念   胡雨希   陈  炜   殷  甜   丁  壮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武   周  明   吴  静   赵跃峰   刘梦思   孙小</w:t>
      </w:r>
      <w:r>
        <w:rPr>
          <w:rFonts w:ascii="仿宋_GB2312" w:hAnsi="仿宋_GB2312" w:cs="宋体;SimSun"/>
          <w:sz w:val="32"/>
          <w:szCs w:val="32"/>
        </w:rPr>
        <w:t>珺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晨晨   李  洁   袁澧松   彭  倩   李博文   齐思贤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叶晟昀   张传凰   薛冀源   张  智   张  伟   盛希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卢利娟   彭君杰   刘雅倩   吕  玮   汪  凌   彭兆楠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廖怡君   陆桦婷   姚  蕾   邵  立   乐洋冰   王  彬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乐乐   戴  艳   阮  珍   谌小涵   胡  欢   杨曼琳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梁文欣   占春平   邹怡清   戴锐锐   孙  倩   康  书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何海燕   马亚冰   刘梦君   魏  征   朱  颖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5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  力   张巧芝   刘  鑫   张潇雅    郭冰心  苏  艳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央君   周玲美   覃婷婷   吴婷婷    黄斯佳  方  婷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楚楚   李凯丽   王明珠   段红军    余卓明  方雪儿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郑  敏   邓婷婷   朱  雯   金蒙慧    黄逸璇  李  思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思琦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信息管理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6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31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周李婷   李年年   梁康林   夏循涛    吴  靓   彭桂慧  骆宣庄   朱华洲   刘希成   袁  瑜    何冰杰   龚  静 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姚   李  黎   黄  慧   余  璐</w:t>
      </w:r>
    </w:p>
    <w:p>
      <w:pPr>
        <w:pStyle w:val="Normal"/>
        <w:ind w:firstLine="31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子工程系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丽蓉  汪钰人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外语系（</w:t>
      </w:r>
      <w:r>
        <w:rPr>
          <w:rFonts w:eastAsia="仿宋_GB2312" w:cs="宋体;SimSun" w:ascii="宋体;SimSun" w:hAnsi="宋体;SimSun"/>
          <w:b/>
          <w:sz w:val="32"/>
          <w:szCs w:val="28"/>
        </w:rPr>
        <w:t>24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晨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肖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凡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许思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雪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吴丽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刘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怡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邢鹏慧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彭雅丽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悦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蔚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廖吴昊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代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敏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琦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周梦微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彭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雪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付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敏</w:t>
      </w:r>
      <w:r>
        <w:rPr>
          <w:rFonts w:eastAsia="Times New Roman"/>
          <w:sz w:val="32"/>
          <w:szCs w:val="28"/>
        </w:rPr>
        <w:t xml:space="preserve">    </w:t>
      </w:r>
      <w:r>
        <w:rPr>
          <w:rFonts w:eastAsia="仿宋_GB2312"/>
          <w:sz w:val="32"/>
          <w:szCs w:val="28"/>
        </w:rPr>
        <w:t>石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"/>
          <w:sz w:val="32"/>
          <w:szCs w:val="28"/>
        </w:rPr>
        <w:t>婷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宋体;SimSun" w:hAnsi="宋体;SimSun" w:cs="宋体;SimSun"/>
          <w:b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朱柳青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段泽兰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彬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怡天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华清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蔡萍萍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郑荣玫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right="-81"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黄亚琴   张慧芳   张丹凤   丁昱洲   张  晗   田  松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华骄   汤松音   李  哲   曾  倩   张情静   费思敏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语嫣   杨  晶   吴  浪   施  爽   肖静静   陈宇航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莹   万  栋   郭汝佳   黄兆恒   余婷婷   尹  涵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莹   张文婷   童  鹏   周佳珍   李剑青   田  晶</w:t>
      </w:r>
    </w:p>
    <w:p>
      <w:pPr>
        <w:pStyle w:val="Normal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松   闵博群   全丹娜   吴  思   杨  蕊   贺  丹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余欣欣   刘  亚   贺  明   燕  哲   杨  希   何  骋 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弘宇   刘邦龙   刘  倩   陈竹君   郝思媛   王  咪</w:t>
      </w:r>
    </w:p>
    <w:p>
      <w:pPr>
        <w:pStyle w:val="Normal"/>
        <w:ind w:firstLine="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珉珉   王  倩   张  露   蔡家欣   林  青   丁  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文韬   张孟婷   葛  茜   周  泉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恺星   赵梦玲   任亚玲   张  典   吴立琴   李国琼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丽娟   甘  甜   王紫薇   鞠  浩   王梓任   刘  方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丹   骆逍遥   刘  园   张雪梅   唐  利   付  奥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文倩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21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湖北经济学院法商学院</w:t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1-20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学年度奖学金获奖者名单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特等奖学金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葛艾琪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一等奖学金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3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1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雷文婷   杨琴琴   张晶晶   黄  焕   张梦洁   郑思利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璇   涂琪琳   谈露露   陈思涵   宋  捷   张梦婷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田  莉   焦步柏   卢晓青   徐  燕   苏媛心   徐诗雨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郑玲玉   周晓琴   魏凯丽   陈  楚   张孟玥   余丽慧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赵艳芳   郭  攀   张  斯   鲁  璐   焦元泽   王黎丽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  莹   程若兰   严文青   刘  骥   罗议会   石  黎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刘彩霞   李笑笑   袁婷玮   刘  娟   刘志丹   陈  星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王雨欣   杨语晗   程  雨   高  雅   龚  博   田启雯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夏雨薇   姚秋菊   吴  琦   张  轩   刘智芳   雷  曚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勇   王兴毓   张  敏   韩  茜   熊  显   蔡  婷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朱  巍   喻华君   高  雅   侯  榕   王  倩   周亚男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閤仙逸   邓妮方   赵  丽   宋乔莉   文  静   张  荧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刘诗艺   柯洁清   蔡  红   曾雅琪   左义之   杨  希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金朋   余静泊   操悅雯   陈  晓   林  静   杨  婷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周懿都   邹  琦   黄  瑾   饶  丹   吴胜辉   章  琰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张  爽   王  力   黄玉娇   周诗韵   李婧涵   陈雨露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 xml:space="preserve">解曼妮   钟林静   刘雪梅   汪秋云   黄丝娜  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商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薛  双   任雪娇   傅燕倩   程兰兰   张  凯   计  婷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崔丽芳   张  杏   王  婕   吕  娜   何  佩   吕倩文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  洲   胡贝贝   蔡朋敏   彭  脂   閤成义   田阳琴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曾  杉   邹雨轩   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流与工程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桢   何  燕   杨  欢   梁雅捷   王思怡   李文洁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  政   李晓璐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金融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3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倩文   张  漫   游方瑞   周  围   吴立鹤   殷  甜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丽珊   陈晓亮   郏雅妮   刘梦思   余先云   张云飘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妮   邓步云   齐思贤   刘霖玲   张传凰   程康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锦程   孙晓云   许杭璐   余  瑶   姚  蕾   黄  娟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侯晶晶   操黎黎   张艺馨   杨曼琳   李  佩   朱莉莉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姜  妍   章慧亮   郑  芳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肖利    张潇雅   郭冰心   郑玉君   周央君  黄斯佳   王明珠    张珊榕   黄  月   段红军   陈  群  王雅婷   李艳艳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信息管理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left="31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慧婷   张  飞    朱  芳   吴  莉   符传范  彭毅婷</w:t>
      </w:r>
    </w:p>
    <w:p>
      <w:pPr>
        <w:pStyle w:val="Normal"/>
        <w:widowControl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倪美冰   何冰杰    黄  姚   梁  甜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电子工程系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14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涂雅平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外语系（</w:t>
      </w:r>
      <w:r>
        <w:rPr>
          <w:rFonts w:eastAsia="仿宋_GB2312" w:cs="宋体;SimSun" w:ascii="宋体;SimSun" w:hAnsi="宋体;SimSun"/>
          <w:b/>
          <w:sz w:val="32"/>
          <w:szCs w:val="28"/>
        </w:rPr>
        <w:t>9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ind w:firstLine="320"/>
        <w:rPr/>
      </w:pP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ascii="宋体;SimSun" w:hAnsi="宋体;SimSun" w:cs="宋体;SimSun"/>
          <w:sz w:val="32"/>
          <w:szCs w:val="28"/>
        </w:rPr>
        <w:t>瑨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陈欢欢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巧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邢鹏慧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万琪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郑荣玫</w:t>
      </w:r>
    </w:p>
    <w:p>
      <w:pPr>
        <w:pStyle w:val="Normal"/>
        <w:tabs>
          <w:tab w:val="clear" w:pos="420"/>
          <w:tab w:val="left" w:pos="4305" w:leader="none"/>
        </w:tabs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帆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蔡萍萍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郑雅楠</w:t>
      </w:r>
      <w:r>
        <w:rPr>
          <w:rFonts w:eastAsia="仿宋_GB2312"/>
          <w:sz w:val="32"/>
          <w:szCs w:val="28"/>
        </w:rPr>
        <w:tab/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right="-81"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胡  奇   陈秀文   周姝雯   费思敏   李  丹   曾  倩 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语嫣   卓金鑫   刘玉婷   万  栋   姜美新   尹  涵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关  洋   华家歆   肖  乐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闵博群   吴  思   叶  岑 </w:t>
      </w:r>
    </w:p>
    <w:p>
      <w:pPr>
        <w:pStyle w:val="Normal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欣欣   何  骋   孙  焱   罗  锋   郝思媛   孙珉珉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璐   王冰婷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陈  丹   廖恺星   付  奥   张雪梅   唐  利   范慕云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瑞奇   张  弯   王  玉   马莲娣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等奖学金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57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8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莎   谢  妍   高小嫚   苏晓智   张翠芬   艾  心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高雅晴   王  艳   石  佳   魏宝芹   林  浩   刘青青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宋昀昀   袁明求   张  希   刘  萍   徐  岚   郝  鸣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朱添花   何  静   黄木茜子 林明梅   代  雨   王溪子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家欢   汪小云   王嘉昕   刘弯弯   吉雨露   陈  爽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嫚   黄  昊   张  露   朱  懿   樊  海   童  枫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朦   易  青   吕优悦   尹飞燕   李佳惠   时家丽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淑敏   罗  敏   郑  晶   于艳文   蒋  倩   郭笑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葛婷弘   程  霈   李珍珍   刘  庆   熊  俊   陈  琴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曾永芳   杨  丹   吴  霞   胡琳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丽斌   刘弘扬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郭琼玲   雷海霞   赵  芸   陈  妍   高俨芷   汪少英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崟   刘  丹   吕  婷   刘  念   熊梦雪   涂曼玉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谢佳倩   庞子敏   张  芸   陈海洋   冯子桐   李浩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慧   黄齐琳   刘梦奇   龚晶晶   李维雅   范宇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庄  园   刘晓琴   田翠翠   王茜倩   陈  琳   郝朝霞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  航   朱  苗   吴西子   王晨旻   熊远宜   邹  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丁玲   游春晖   王久安   王  惠   鲍风帆   陈婷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梦月   李  媛   吴  昕   王雅丽   汪  丹   翁冰洁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陶  月   万  敏   刘汝孜   刘  悦   刘婉仪   熊文铱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杨   杨竹君   陈  丹   张  格   刘  刚   冯芙蓉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凌霄   叶  赟   刘  琴   杨梦珂   黄  信   杨迪迪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晶颖   康  旖   胡超颖   吴逆帆   徐思茜   张  骐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贝妮   林潇云   王丁玲   肖雨欣   余旭云   吕文偲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露   周  颖   李  恒   全金鑫   缪  梦   龚依黎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饶  玮   王  格   肖  雪   乐观欣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梦荣   熊  岚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佳贝   陈思遥   方  雷   沈  佳   龙雅晴   刘玮琦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林艺珊   罗  微   薛偲偲   龚  莹   吴荣逸   罗方璇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龚  维   卢  思   赵卫萍   周  琼   黄  迪   周安琪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周平   张  馨   王惜颖   徐楠星   王婷婷   孔令婕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柯笑笑   周依颖   梅文秀   罗  甜   席金玲   张文婷</w:t>
      </w:r>
    </w:p>
    <w:p>
      <w:pPr>
        <w:pStyle w:val="Normal"/>
        <w:ind w:firstLine="3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  璐   金雪晴   江前名   彭娟娟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商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  红   刘  萌   宋  丽   万文婷   任  悦   汪  昕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祝文芳   程  启   段桂红   宋云姣   张  吉   邱  菊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邓  弯   李  娟   范  琳   卢  玲   叶梦瑶   望晓岚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舒   姜  黎   张  旬   魏吕航   戴雯佩   肖  冬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李  平   莫亚男   陈  凡   李洪玲   余巧巧   彭媛媛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洪  豆   陈  尧   王  帅   戴昌灿   王  芳   孙  佩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张文莉   张亚琴   刘  媛   陈  颖   余  睿   张隽姝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流与工程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7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红红   周  菁   贾  芒   徐  晨   韩  博   唐榕励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徐修伦   黄  琴   黄梦杰   刘  思   胡  海   王亚运</w:t>
      </w:r>
    </w:p>
    <w:p>
      <w:pPr>
        <w:pStyle w:val="Normal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芳兰   杨思雨   陈梦竹   张涵雯   陈  珍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金融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8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清兰   宁佩佩   刘  斌   王  苗   刘梦婷   邱  月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蕾   陈绪维   徐  洁   孙丽莹   罗雨鸥   胡雨希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俊丽   丁  壮   陈旭妍   段  潇   宁义成   李志鸿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丽群   周  凯   蔡  盼   陆  卉   许  倩   赵跃峰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吕  梅   孙小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杨  威   彭钰嫣   李  洁   刘  楠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方玲   彭  倩   张明伟   陈晓月   陈俏廷   黎春竹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婕   胡慧云   陈心韵   薛云慧   周  虹   周  琴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赵淼   王  康   叶凤娇   彭君杰   裴梦情   胡  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  青   吴  伴   徐  艳   段怡琼   张启禹   周会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桦婷   章俊浩   李  靖   吴珊珊   潘乐乐   罗亚群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芳   徐  敏   王  玮   罗  程   谌小涵   汪洪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诗吟   候  露   罗  鑫   向梦玲   陈力红   陈  炜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秋月   肖  卉   陈  淑   曾  芬   孙  格   王思妮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芳   陈忠锐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3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巧芝   石金晶   向玉娟   熊欢欢   肖秋月   周玲美   刘  晗   严俏敏   何三玲   肖  平   王梦园   徐敏洁   李文玉   施  佩   张  莲   刘欢琦   任爱媛   刘贤品   郑  敏   张子影   殷  谊   黄逸璇   余  双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信息管理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widowControl/>
        <w:spacing w:lineRule="auto" w:line="360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范  彬   周  瑞   吴  靓   王 慧    旷  洁   王 艳  </w:t>
      </w:r>
    </w:p>
    <w:p>
      <w:pPr>
        <w:pStyle w:val="Normal"/>
        <w:widowControl/>
        <w:spacing w:lineRule="auto" w:line="360"/>
        <w:ind w:left="31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文   王如意   李贤伟   张 利    陈  波   李 力 </w:t>
      </w:r>
    </w:p>
    <w:p>
      <w:pPr>
        <w:pStyle w:val="Normal"/>
        <w:widowControl/>
        <w:spacing w:lineRule="auto" w:line="360"/>
        <w:ind w:left="319" w:hanging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念   廖宜贤   程  燕   李 黎    陈雪瑶   余 璐</w:t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  杨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电子工程系（</w:t>
      </w:r>
      <w:r>
        <w:rPr>
          <w:rFonts w:eastAsia="仿宋_GB2312" w:cs="宋体;SimSun" w:ascii="宋体;SimSun" w:hAnsi="宋体;SimSun"/>
          <w:b/>
          <w:color w:val="000000"/>
          <w:sz w:val="32"/>
          <w:szCs w:val="28"/>
        </w:rPr>
        <w:t>2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余明骄   王  帅               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外语系（</w:t>
      </w:r>
      <w:r>
        <w:rPr>
          <w:rFonts w:eastAsia="仿宋_GB2312" w:cs="宋体;SimSun" w:ascii="宋体;SimSun" w:hAnsi="宋体;SimSun"/>
          <w:b/>
          <w:sz w:val="32"/>
          <w:szCs w:val="28"/>
        </w:rPr>
        <w:t>22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肖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凡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晏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天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贺小娟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ascii="宋体;SimSun" w:hAnsi="宋体;SimSun" w:cs="宋体;SimSun" w:eastAsia="仿宋_GB2312"/>
          <w:sz w:val="32"/>
          <w:szCs w:val="28"/>
        </w:rPr>
        <w:t>谭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天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尹雪军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邹雨佳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杨雨邯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曼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胡慧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廖吴昊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怡天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小琰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谢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巧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周梦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江佳南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杨诗滢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王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蔚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刘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璐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firstLine="320"/>
        <w:rPr/>
      </w:pPr>
      <w:r>
        <w:rPr>
          <w:rFonts w:eastAsia="仿宋_GB2312"/>
          <w:sz w:val="32"/>
          <w:szCs w:val="28"/>
        </w:rPr>
        <w:t>童珊珊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丹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孟祥星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嘉蕾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right="-81"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sz w:val="32"/>
          <w:szCs w:val="32"/>
        </w:rPr>
        <w:t>13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亚琴   彭雅雯   陈  梅   李荣荣   梁丽丽   丁昱洲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  宸   田  松   王  博   汤松音   张  玲   李梦婷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 哲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4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  爽   吴  浪   韩昱辰   肖  鹏   肖静静   李靓雅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董攀攀   彭文竹   郭汝佳   涂丝雨   余婷婷   程顺亮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泉   范  莉   周佳珍   王  吉   梁鹏程   田  晶</w:t>
      </w:r>
    </w:p>
    <w:p>
      <w:pPr>
        <w:pStyle w:val="Normal"/>
        <w:ind w:left="32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杨林燕   罗  婷   全丹娜   肖  悦   范怡彬   马  琳</w:t>
      </w:r>
    </w:p>
    <w:p>
      <w:pPr>
        <w:pStyle w:val="Normal"/>
        <w:ind w:left="32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蔡宛彤   唐  韬   燕  哲   魏恬怡   刘邦龙   姜  梦</w:t>
      </w:r>
    </w:p>
    <w:p>
      <w:pPr>
        <w:pStyle w:val="Normal"/>
        <w:ind w:left="319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晓龙   董  瑶   王  咪   刘  馨   王  倩   肖广晴</w:t>
      </w:r>
    </w:p>
    <w:p>
      <w:pPr>
        <w:pStyle w:val="Normal"/>
        <w:ind w:left="3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青   黄  晶   汪静文   刘立颖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left="1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  捷   刘  娇   张  典    张  京   王  娟   廖  静</w:t>
      </w:r>
    </w:p>
    <w:p>
      <w:pPr>
        <w:pStyle w:val="Normal"/>
        <w:ind w:left="1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丽琴   李国琼   袁文静    罗秀娟   骆逍遥   高  思</w:t>
      </w:r>
    </w:p>
    <w:p>
      <w:pPr>
        <w:pStyle w:val="Normal"/>
        <w:ind w:left="160" w:firstLine="160"/>
        <w:rPr/>
      </w:pPr>
      <w:r>
        <w:rPr>
          <w:rFonts w:ascii="仿宋_GB2312" w:hAnsi="仿宋_GB2312" w:eastAsia="仿宋_GB2312"/>
          <w:sz w:val="32"/>
          <w:szCs w:val="32"/>
        </w:rPr>
        <w:t>徐  颖   潘秋月    李  丹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三等奖学金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82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会计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30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红见   卢慕颖   郭攀峰   黄  丹   盛  璐   刘  慧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  星   杨淑玲   徐  诗   程  双   周淑颖   杨  帆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婵   陈  锐   肖梦迪   孙  梨   唐  蓉   罗  玲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殷  庭   杨  林   姜珍珍   张晶平   金超丹   左  斯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方梅   孙杨爽   闵芷珏   邬小月   刘梦雨   何倩莉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易佳佳   熊  韵   余佳佩   陆梦琪   杨  柳   严元慈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何  慈   闫丽雯   贾作伟   薛  俊   陈  敏   何仁保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汤  莎   李飞蝶   王雨欢   管思侨   陈媛媛   朱  欣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珍妮   晏  元   柯文萱   路汪雪子 周  琼   胡  悦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潘冰儿   赵  婷   许  婷   管  红   王  倍   钟  倩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匡  颖   周  筱   王娟娟   白  雪   何虹影   陈丽丽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益   周文军   姚  瑶   胡  敏   金  畅   阳  登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  青   罗  佩   陈  丹   潘  蕾   马毅玮   宋  艳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凤珍   胡瑾娟   陶  蓉   褚梦雅   徐晓茜   王振宇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晨晨   高  琴   王小玲   张文娟   杨  双   马  帅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靓   双  梅   齐蒙蒙   李梦欣   黄裕茜   李黎卉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邓  华   阮  琪   李佳佳   赵  雯   王梦瑶   杨  敏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操  玥   陈方容   邵  玲   叶晓芳   陈彦希   金  蔓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梅  寒   余亚婷   张  瑜   裔  静   王啸黎   张雅倩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袁雪梅   邓亚秋   刘  莉   吴  凡   李  沫   程月蘅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杨  满   熊  蔓   柯春林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莉莉   刘荣慧   王万秀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加荣   操  翰   朱  贝   朱艺文   张  婷   李  飘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亚童   时  恒   伊君君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  运   王思语   朱  恒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智莹   胡馨月   梅亚健   李杨倩子 谭琼艳   柯小飞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黄  曼   柯  瑜   赵雨潇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夏  琪   侯  卓   方  畅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罗梁月   彭  庆   陈梦思   吴  威   刘  芬   黄  静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田  钦   胡逸涵   赵雅君   阮文琦   邓  洁   吉春雨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汪  微   杨彭慧子 徐振乾   王  媛   严  宝   刘仕准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高蓓   殷雨晴   肖梦月   王梦妮   魏  新   郑晓敏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诗雅   程  融   张珍珍   杜双双   吴  晶   龚文暄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杜  茜   徐  丹   袁志军   汤  巧   张诗蕾   沈  宇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吴  玲   王  喆   王  颖   万梦娇   王  瑜   余冰清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静雅   徐海燕   张亚琴   莫黎丽   周彩月   陈春桃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晨妍   张聪慧   鄢可施   谌丽宏   陈虹宇   吴宗晟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  茜   龚嫚嫚   吴虹颖   胡婉莹   周  亮   汪  莹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蒋  越   廖  佳   王  阳   王立君   徐蓓蓓   晏  洁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  姿   胡  薇   陈谢秀子 汪江龙   周  颖   龙  梦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杨  容   王佳美   杨雪萍   涂  秀   赵  燕   高  静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熊  莹   张  奕   汤小云   李晓旭   陈贝贝   黄  佳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  微   雷  晗   梁文琪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徐婉妮   朱  莎   胡  丹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昝  琪   丁亚梅   丁小矾   汪蕊蕾   董海霞   马仕佳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赵  怡   张梦莹   来江燕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舒黎颖   施雅洁   杨钰莹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梦然   金  欢   涂怡琪   岳  岑   王  乐   王任静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鹏飞   刘  思   汪  婷   陈  婷   杨  莲   李诗芸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邹  辰   李明鑫   朱飞燕   舒  稀   何  晏   瞿元元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王芳芳   于  浩   刘梦妮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蒙恬   刘梦雅   李佳珊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新欣   舒  纯   陈  典   段逸秋   杜  玲   周  彤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孙冬迅   张  欢   夏  琴   郑逢雨   李英杰   董灵跃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任  婷   高  璇   明  希   余海念   刘雅婷   朱  敏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佘  楠   张  黎   刘  剑   陈梦婷   孙妙琳   石林青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玮   张梓君   李亚琳   徐  佩   向喻玲   黄梦静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  宏   杜伊曼   陈梦诗   黄  艳   熊依玲   高  梦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静蕾   余  实   姚  婷   赵  佩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夏  莉   吴  萌 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江月姣   阮梦璐   张毛毛   李  佳   李  洋   曹明珠 </w:t>
      </w:r>
    </w:p>
    <w:p>
      <w:pPr>
        <w:pStyle w:val="Normal"/>
        <w:spacing w:lineRule="auto" w:line="360"/>
        <w:ind w:left="319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段  顺   刘  伟   黄  咏   马骏芳   王博琳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彭梦霞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工商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9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张思诗   何  珊   毛然晖   王  洁   张梦丽   韩  洁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杜  吉   伏  红   卢小芳   桂  州   陈俊婷   刘  颖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丹   李梦婷   车凤玲   程  劲   彭  丽   闵静文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侨   颜芳芳   向梦霞   黄  阳   梁凯棋   薛延松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范倩文   吴  慧   胡嫣然   陈  雪   居国英   位文超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汪  燕   余  芊   张  苗   李  君   王  猛   朱修竹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罗  蓝   李小兰   程书威   李  宁   刘  诗   杨润冰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姚梦婷   王  玖   吴  甜   马晓云   周曼曼   鲁文娟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王  舟   苏  敏   代官明   刘梦君   胡建伟   宁翠英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杨  天   龚  琴   乔  凯   曾险险   周  帅   张  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吴  蕾   岑梦磊   潘  露   郭祥雨   罗  佳   黄天华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肖  琦   章登高   粟云慧   杨威宇   程  婷   陶苏琪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谭  慧   张文艳   左雨晴   熊  姚   陈宝玉   陈  蓓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戴  琳  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物流与工程管理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6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代  龙   李凤娇   李  扬   岳小静   陈  霞   李  晶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刘  丽   王  祎   李  瑶   伍石美   周  盼   李  憬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梁海霞   汪  玲   吴  莎   唐克静   黎  珍   陈雪燕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时琴琴   邓  丽   李  丹   舒  锾   梁卿云   李梦洁</w:t>
      </w:r>
    </w:p>
    <w:p>
      <w:pPr>
        <w:pStyle w:val="Normal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周  晴   赵汉卿   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金融系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144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张  驰   胡  晖   周</w:t>
      </w:r>
      <w:r>
        <w:rPr>
          <w:rFonts w:ascii="宋体;SimSun" w:hAnsi="宋体;SimSun" w:cs="宋体;SimSun"/>
          <w:sz w:val="32"/>
          <w:szCs w:val="32"/>
        </w:rPr>
        <w:t>珮璟</w:t>
      </w:r>
      <w:r>
        <w:rPr>
          <w:rFonts w:ascii="仿宋_GB2312" w:hAnsi="仿宋_GB2312" w:eastAsia="仿宋_GB2312"/>
          <w:sz w:val="32"/>
          <w:szCs w:val="32"/>
        </w:rPr>
        <w:t xml:space="preserve">   耿凯栋   陈  牧   邓沛能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  行   郑艳云   闻  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 xml:space="preserve">   李曦鸾   魏晓迪   张婉秋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闵  姗   占  苗   施晨辉   刘  念  欧阳梦婷  涂  敏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  焕   郑  琦   赵志球   周贝莹   刘子玮   陈  炜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雷红姣   孙淑怡   黄顺子   张家豪   郭彦辰   陈艳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晓武   江  芸   杨雨珊   洪霭茗   曾尔康   周  明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阳阳   刘笑盈   熊少楠   金崇潇   董申蕾   尹  聪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蜜   胡小利   罗玉平   周体正   路艳华   刘晨晨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  婧   封佳祺   袁澧松   王  琳   张文涛   熊  颖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思佳   李博文   谢诗怡   李  闪   刘  璇   孔伊彬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  璐   汪淑娟   韩静波   兰  茜   郭婵娟   刘巧丽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夕梓   贺婷媛   严  涵   王潇旖   黄倩倩   汪  琪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胡申</w:t>
      </w:r>
      <w:r>
        <w:rPr>
          <w:rFonts w:ascii="宋体;SimSun" w:hAnsi="宋体;SimSun" w:cs="宋体;SimSun"/>
          <w:sz w:val="32"/>
          <w:szCs w:val="32"/>
        </w:rPr>
        <w:t>珅</w:t>
      </w:r>
      <w:r>
        <w:rPr>
          <w:rFonts w:ascii="仿宋_GB2312" w:hAnsi="仿宋_GB2312" w:eastAsia="仿宋_GB2312"/>
          <w:sz w:val="32"/>
          <w:szCs w:val="32"/>
        </w:rPr>
        <w:t xml:space="preserve">   陈  岗   何  梅   张  智   张  伟   帅  闻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希伦   程  红   陈  慧   杨  茜   徐雯然   常  伟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褚国妹   张  婉   刘雅倩   高于岑   黄  沅   丁  琴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瑛   罗熙宁   孙  韬   彭兆楠   唐晓倩   刘胜霞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婷   汪思慧   付  成   李青晔   王  苑   许  丹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炎红   蒋徐唱   邓丽琪   李梦丽   汪芬芬   万  蒙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梦怡   凌  丹   阮  珍   田  惠   陆诗雨   王芸芳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丽   刘  玮   胡勇强   刘逸云   梁文欣   张欣怡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  洋   王淑涵   占春平   覃亚芳   施小雪   邹怡清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娟娟   戴锐锐   程雪芳   唐  璐   曾  静   康  书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雨婷   何海燕   何炎芮   张丽君   卢彩丰   熊世泓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鹏   葛子茂   魏  征   殷  勤   朱  颖   陈  依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国际经济与贸易系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44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翟  晗   李亚男   崔红艳   邹  丽   张  力   刘  鑫</w:t>
      </w:r>
    </w:p>
    <w:p>
      <w:pPr>
        <w:pStyle w:val="Normal"/>
        <w:spacing w:lineRule="auto" w:line="360"/>
        <w:ind w:firstLine="32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周  磊   郭  瑶   邓  芬   宋  杨   糜雅楠   刘聪聪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封  燕   宋  倩   郑媛媛   郑莹莹   阮晓煜   丁亚琪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陈  颖   方秀秀   李  思   宋丹妮   邓婷婷   李凌寒 </w:t>
      </w:r>
    </w:p>
    <w:p>
      <w:pPr>
        <w:pStyle w:val="Normal"/>
        <w:spacing w:lineRule="auto" w:line="360"/>
        <w:ind w:firstLine="32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贺维维   刘  霞   余卓明   方雪儿   刘亚兰   高有鹏 </w:t>
      </w:r>
    </w:p>
    <w:p>
      <w:pPr>
        <w:pStyle w:val="Normal"/>
        <w:spacing w:lineRule="auto" w:line="360"/>
        <w:ind w:left="319" w:hanging="0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金蒙慧   邓丽婷   陈  欢   覃婷婷   吴婷婷   肖午笛   汪亚丹   丁玲玲   李雪莹   秦晓悦   方 婷    陈琴琴   白思雨   姜  佳</w:t>
      </w:r>
    </w:p>
    <w:p>
      <w:pPr>
        <w:pStyle w:val="Normal"/>
        <w:tabs>
          <w:tab w:val="clear" w:pos="420"/>
          <w:tab w:val="left" w:pos="2853" w:leader="none"/>
        </w:tabs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信息管理系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34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周李婷   王  博   鲍玉莉   姚平波   付  岚   梁一帆  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李  甜   夏循涛   袁  瑜   徐  奕   段元清   王俊瑜  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漆  慧   李年年   彭桂慧   董  静   韩博雅   谢  倩  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雷  勇   朱华洲   袁  娟   刘希成   覃世航   许磬贝  </w:t>
      </w:r>
    </w:p>
    <w:p>
      <w:pPr>
        <w:pStyle w:val="Normal"/>
        <w:spacing w:lineRule="auto" w:line="360"/>
        <w:ind w:firstLine="31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蒋  函   闫梦煜   操  恺   胡慧芳   吴  燕   朱梦婷  </w:t>
      </w:r>
    </w:p>
    <w:p>
      <w:pPr>
        <w:pStyle w:val="Normal"/>
        <w:spacing w:lineRule="auto" w:line="360"/>
        <w:ind w:firstLine="317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陈文燕   黄  慧   雷  丹   杨晨晨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电子工程系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（</w:t>
      </w:r>
      <w:r>
        <w:rPr>
          <w:rFonts w:eastAsia="仿宋_GB2312" w:cs="宋体;SimSun" w:ascii="仿宋_GB2312" w:hAnsi="仿宋_GB2312"/>
          <w:b/>
          <w:color w:val="000000"/>
          <w:sz w:val="32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spacing w:lineRule="auto" w:line="360"/>
        <w:ind w:firstLine="317"/>
        <w:jc w:val="left"/>
        <w:rPr/>
      </w:pPr>
      <w:r>
        <w:rPr>
          <w:rFonts w:ascii="仿宋_GB2312" w:hAnsi="仿宋_GB2312" w:cs="宋体;SimSun" w:eastAsia="仿宋_GB2312"/>
          <w:color w:val="000000"/>
          <w:sz w:val="32"/>
          <w:szCs w:val="28"/>
        </w:rPr>
        <w:t>黄丽蓉   耿美佳   陈  明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eastAsia="仿宋_GB2312" w:cs="宋体;SimSun"/>
          <w:b/>
          <w:b/>
          <w:color w:val="000000"/>
          <w:sz w:val="32"/>
          <w:szCs w:val="28"/>
        </w:rPr>
      </w:pP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外语系（</w:t>
      </w:r>
      <w:r>
        <w:rPr>
          <w:rFonts w:eastAsia="仿宋_GB2312" w:cs="宋体;SimSun" w:ascii="宋体;SimSun" w:hAnsi="宋体;SimSun"/>
          <w:b/>
          <w:sz w:val="32"/>
          <w:szCs w:val="28"/>
        </w:rPr>
        <w:t>40</w:t>
      </w:r>
      <w:r>
        <w:rPr>
          <w:rFonts w:ascii="宋体;SimSun" w:hAnsi="宋体;SimSun" w:cs="宋体;SimSun" w:eastAsia="仿宋_GB2312"/>
          <w:b/>
          <w:color w:val="000000"/>
          <w:sz w:val="32"/>
          <w:szCs w:val="28"/>
        </w:rPr>
        <w:t>人）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ascii="宋体;SimSun" w:hAnsi="宋体;SimSun" w:cs="宋体;SimSun" w:eastAsia="仿宋_GB2312"/>
          <w:sz w:val="32"/>
          <w:szCs w:val="28"/>
        </w:rPr>
        <w:t>王</w:t>
      </w:r>
      <w:r>
        <w:rPr>
          <w:rFonts w:ascii="宋体;SimSun" w:hAnsi="宋体;SimSun" w:cs="宋体;SimSun"/>
          <w:sz w:val="32"/>
          <w:szCs w:val="28"/>
        </w:rPr>
        <w:t xml:space="preserve">  </w:t>
      </w:r>
      <w:r>
        <w:rPr>
          <w:rFonts w:ascii="宋体;SimSun" w:hAnsi="宋体;SimSun" w:cs="宋体;SimSun" w:eastAsia="仿宋_GB2312"/>
          <w:sz w:val="32"/>
          <w:szCs w:val="28"/>
        </w:rPr>
        <w:t>晨</w:t>
      </w:r>
      <w:r>
        <w:rPr>
          <w:rFonts w:ascii="宋体;SimSun" w:hAnsi="宋体;SimSun" w:cs="宋体;SimSu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何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珂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莹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陈紫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许思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文秀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刘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琦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兰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雪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吴丽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邹玲闻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何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雨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崔丽君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杨雪莹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倩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晓满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黄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慧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代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敏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吴丹青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蔡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莹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杨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彬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杨永晴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覃雪丽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平格格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梦佳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萍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陈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思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彭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雪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方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洋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佳男</w:t>
      </w:r>
    </w:p>
    <w:p>
      <w:pPr>
        <w:pStyle w:val="Normal"/>
        <w:ind w:firstLine="32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李亚萍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孙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琦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李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艳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倩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张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璇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卢灵敏</w:t>
      </w:r>
    </w:p>
    <w:p>
      <w:pPr>
        <w:pStyle w:val="Normal"/>
        <w:ind w:firstLine="320"/>
        <w:rPr/>
      </w:pPr>
      <w:r>
        <w:rPr>
          <w:rFonts w:eastAsia="仿宋_GB2312"/>
          <w:sz w:val="32"/>
          <w:szCs w:val="28"/>
        </w:rPr>
        <w:t>石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eastAsia="仿宋_GB2312"/>
          <w:sz w:val="32"/>
          <w:szCs w:val="28"/>
        </w:rPr>
        <w:t>婷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段泽兰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朱柳青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仿宋_GB2312"/>
          <w:sz w:val="32"/>
          <w:szCs w:val="28"/>
        </w:rPr>
        <w:t>钟佳曼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auto" w:line="360"/>
        <w:ind w:right="-81"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法学系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exact" w:line="500"/>
        <w:ind w:right="-81" w:firstLine="320"/>
        <w:rPr/>
      </w:pPr>
      <w:r>
        <w:rPr>
          <w:rFonts w:ascii="仿宋_GB2312" w:hAnsi="仿宋_GB2312" w:eastAsia="仿宋_GB2312"/>
          <w:sz w:val="32"/>
          <w:szCs w:val="32"/>
        </w:rPr>
        <w:t>徐青荣   陈培玲   张康蝶   夏  四   王志英   陈  力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exact" w:line="500"/>
        <w:ind w:right="-8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张丹凤   吴文苇   张  晗   魏芬芬   张  娜   王亚清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exact" w:line="500"/>
        <w:ind w:right="-81" w:firstLine="320"/>
        <w:rPr/>
      </w:pPr>
      <w:r>
        <w:rPr>
          <w:rFonts w:ascii="仿宋_GB2312" w:hAnsi="仿宋_GB2312" w:eastAsia="仿宋_GB2312"/>
          <w:sz w:val="32"/>
          <w:szCs w:val="32"/>
        </w:rPr>
        <w:t>王  睿   王智玲   李丽辉   陶春月   范洁云   薛  怡</w:t>
      </w:r>
    </w:p>
    <w:p>
      <w:pPr>
        <w:pStyle w:val="Normal"/>
        <w:tabs>
          <w:tab w:val="clear" w:pos="420"/>
          <w:tab w:val="left" w:pos="180" w:leader="none"/>
          <w:tab w:val="left" w:pos="2700" w:leader="none"/>
        </w:tabs>
        <w:spacing w:lineRule="exact" w:line="500"/>
        <w:ind w:right="-81"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李  婷   杨晶晶 </w:t>
      </w:r>
    </w:p>
    <w:p>
      <w:pPr>
        <w:pStyle w:val="Normal"/>
        <w:spacing w:lineRule="auto" w:line="360"/>
        <w:ind w:firstLine="321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艺术系（</w:t>
      </w:r>
      <w:r>
        <w:rPr>
          <w:rFonts w:eastAsia="仿宋_GB2312" w:ascii="仿宋_GB2312" w:hAnsi="仿宋_GB2312"/>
          <w:b/>
          <w:sz w:val="32"/>
          <w:szCs w:val="32"/>
        </w:rPr>
        <w:t>7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杨  晶   张  舒   王雨晴   吴紫薇   周  晗   陈宇航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叶之岫   刘欣怡   方晶晶   龙  梦   余  涛   黄兆恒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程雯婷   吴  妮   郭  博   杨  景   张黎玉   段双惠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旭   邓  倩   张文婷   李  琛   李文莹   李艳萍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王  轺   陈菊芳   张孟婷   张露露   王可欣   王  姣</w:t>
      </w:r>
    </w:p>
    <w:p>
      <w:pPr>
        <w:pStyle w:val="Normal"/>
        <w:ind w:firstLine="3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  松   孙  梦   蒋雅琪   王  岚   夏  菁   骆明月</w:t>
      </w:r>
    </w:p>
    <w:p>
      <w:pPr>
        <w:pStyle w:val="Normal"/>
        <w:ind w:left="160" w:hanging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陈  甜   王  萍   贺  丹   杨  蕊   王  丽   刘丽斯</w:t>
      </w:r>
    </w:p>
    <w:p>
      <w:pPr>
        <w:pStyle w:val="Normal"/>
        <w:ind w:left="16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  洁   戴  帆   杨李青   吴蒙丹   杨  希   杜梦奇</w:t>
      </w:r>
    </w:p>
    <w:p>
      <w:pPr>
        <w:pStyle w:val="Normal"/>
        <w:ind w:left="16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弛   李晓燕   秦秋菡   王弘宇   杨婷婷   刘  倩</w:t>
      </w:r>
    </w:p>
    <w:p>
      <w:pPr>
        <w:pStyle w:val="Normal"/>
        <w:ind w:left="16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雯婷   陈竹君   蔡琦俐   李晓丽   吴  辉   李信淳</w:t>
      </w:r>
    </w:p>
    <w:p>
      <w:pPr>
        <w:pStyle w:val="Normal"/>
        <w:ind w:left="160" w:firstLine="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娅   孙  薇   王秀清   夏  凡   张  露   刘志强</w:t>
      </w:r>
    </w:p>
    <w:p>
      <w:pPr>
        <w:pStyle w:val="Normal"/>
        <w:ind w:left="1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  蝶   贺雅梦   蔡家欣   张  婷   史梦妮</w:t>
      </w:r>
      <w:r>
        <w:rPr>
          <w:rFonts w:ascii="仿宋_GB2312" w:hAnsi="仿宋_GB2312" w:eastAsia="仿宋_GB2312"/>
          <w:sz w:val="32"/>
          <w:szCs w:val="32"/>
        </w:rPr>
        <w:t xml:space="preserve">   杜梦奇</w:t>
      </w:r>
    </w:p>
    <w:p>
      <w:pPr>
        <w:pStyle w:val="Normal"/>
        <w:spacing w:lineRule="auto" w:line="360"/>
        <w:ind w:firstLine="315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旅游与酒店管理系（</w:t>
      </w:r>
      <w:r>
        <w:rPr>
          <w:rFonts w:eastAsia="仿宋_GB2312" w:ascii="仿宋_GB2312" w:hAnsi="仿宋_GB2312"/>
          <w:b/>
          <w:sz w:val="32"/>
          <w:szCs w:val="32"/>
        </w:rPr>
        <w:t>32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亦蓓   李  莎   邹  莹   徐孟宇   肖  雨   张  洁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龚继忠   彭  蕊   刘亚丽   史义荣   郑  琴   吴  倩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李彩霞   吴文倩   李佳睿   杜玉翠   甘  甜   王紫薇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梓任   刘  姣   任  静   邵  傲   但海萍   袁梦蝶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伶俐   刘  园   刘  方   李  幸   周大荣　 陈秀萍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  可   胡  衫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单项奖学金（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48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张轩等</w:t>
      </w: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  <w:t>48</w:t>
      </w:r>
      <w:r>
        <w:rPr>
          <w:rFonts w:ascii="仿宋_GB2312" w:hAnsi="仿宋_GB2312" w:eastAsia="仿宋_GB2312"/>
          <w:color w:val="000000"/>
          <w:spacing w:val="-4"/>
          <w:sz w:val="32"/>
          <w:szCs w:val="32"/>
        </w:rPr>
        <w:t>名学生获单项奖学金，具体获奖学生情况详见附表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color w:val="000000"/>
          <w:spacing w:val="-4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32"/>
        <w:szCs w:val="32"/>
      </w:rPr>
    </w:pPr>
    <w:r>
      <w:rPr>
        <w:kern w:val="0"/>
        <w:sz w:val="32"/>
        <w:szCs w:val="32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00:00Z</dcterms:created>
  <dc:creator>微软用户</dc:creator>
  <dc:description/>
  <cp:keywords/>
  <dc:language>en-US</dc:language>
  <cp:lastModifiedBy>微软用户</cp:lastModifiedBy>
  <dcterms:modified xsi:type="dcterms:W3CDTF">2012-10-30T00:22:00Z</dcterms:modified>
  <cp:revision>195</cp:revision>
  <dc:subject/>
  <dc:title/>
</cp:coreProperties>
</file>