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19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学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学期公共选修课</w:t>
      </w:r>
      <w:r>
        <w:rPr>
          <w:sz w:val="30"/>
          <w:szCs w:val="30"/>
        </w:rPr>
        <w:t>-</w:t>
      </w:r>
      <w:r>
        <w:rPr>
          <w:sz w:val="30"/>
          <w:szCs w:val="30"/>
        </w:rPr>
        <w:t>跨境电子商务概论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昂、骆芳、邴綨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跨境电子商务概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归口院系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信息管理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限选学生条件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已经上过跨境电商课程的学生不能重复选择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专科：</w:t>
            </w:r>
            <w:r>
              <w:rPr>
                <w:b/>
                <w:sz w:val="24"/>
              </w:rPr>
              <w:t>电子商务、商务英语、工商企业管理专业的学生不能选此课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科：</w:t>
            </w:r>
            <w:r>
              <w:rPr>
                <w:b/>
                <w:sz w:val="24"/>
              </w:rPr>
              <w:t>国际经济与贸易（跨境电商）、物流管理（电商物流）、电子商务（电商运营）专业的学生不能选此课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线上视频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线下实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周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-16</w:t>
            </w:r>
            <w:r>
              <w:rPr>
                <w:sz w:val="24"/>
              </w:rPr>
              <w:t>周内完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线上视频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看完课程视频总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线下实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简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各位萌新，大家好，想不想来点小挑战感受下小激动，试试在校就可以</w:t>
            </w:r>
            <w:hyperlink r:id="rId2" w:tgtFrame="https://zhidao.baidu.com/question/_blank">
              <w:r>
                <w:rPr>
                  <w:rStyle w:val="InternetLink"/>
                  <w:sz w:val="24"/>
                </w:rPr>
                <w:t>升职加薪</w:t>
              </w:r>
            </w:hyperlink>
            <w:r>
              <w:rPr>
                <w:sz w:val="24"/>
              </w:rPr>
              <w:t>、当上总经理、出任</w:t>
            </w:r>
            <w:r>
              <w:rPr>
                <w:sz w:val="24"/>
              </w:rPr>
              <w:t>CEO</w:t>
            </w:r>
            <w:r>
              <w:rPr>
                <w:sz w:val="24"/>
              </w:rPr>
              <w:t>、逆袭高富帅、成为白富美、走上人生的巅峰？那赶紧来体验下跨境电子商务的终极奥义吧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既可以学知识又可以赚美金哟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课程适用于经济、管理、会计、金融、工商、营销类等相关专业学生学习。通过本课程的学习，能了解跨境电商的基本概念、运营流程和营销技巧，包括国内、外电商平台的基本规则、注册步骤、商品选择、产品刊登、销售策略、物流管理、客户维护等。</w:t>
            </w:r>
          </w:p>
          <w:p>
            <w:pPr>
              <w:pStyle w:val="1"/>
              <w:spacing w:lineRule="auto" w:line="360"/>
              <w:ind w:firstLine="480"/>
              <w:jc w:val="both"/>
              <w:rPr>
                <w:rFonts w:ascii="新宋体" w:hAnsi="新宋体" w:eastAsia="新宋体" w:cs="新宋体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该课程还是校企合作产学研项目，学习理论知识的同时，选拔成绩优秀者自愿参加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迦利恩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/>
              </w:rPr>
              <w:t>商学院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/>
              </w:rPr>
              <w:t>Ebay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/>
              </w:rPr>
              <w:t>跨境电商的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实训，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/>
              </w:rPr>
              <w:t>以真实的美洲、欧洲、澳洲等站点进行实践，达到考核要求后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均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/>
              </w:rPr>
              <w:t>可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获得荣誉证书，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/>
              </w:rPr>
              <w:t>同时，还设置了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迦利恩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/>
              </w:rPr>
              <w:t>跨境电商奖学金：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/>
              </w:rPr>
              <w:t>）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一等奖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/>
              </w:rPr>
              <w:t>个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/>
              </w:rPr>
              <w:t>300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/>
              </w:rPr>
              <w:t>元现金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/>
              </w:rPr>
              <w:t>+1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/>
              </w:rPr>
              <w:t>万元创业基金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/>
              </w:rPr>
              <w:t>+1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/>
              </w:rPr>
              <w:t>万元阿里云代金券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/>
              </w:rPr>
              <w:t>+500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/>
              </w:rPr>
              <w:t>元创业服务；</w:t>
            </w:r>
          </w:p>
          <w:p>
            <w:pPr>
              <w:pStyle w:val="1"/>
              <w:spacing w:lineRule="auto" w:line="360"/>
              <w:ind w:left="420" w:firstLine="420"/>
              <w:jc w:val="both"/>
              <w:rPr>
                <w:rFonts w:ascii="新宋体" w:hAnsi="新宋体" w:eastAsia="新宋体" w:cs="新宋体"/>
                <w:sz w:val="24"/>
                <w:szCs w:val="24"/>
                <w:lang w:val="en-US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/>
              </w:rPr>
              <w:t>）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二等奖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/>
              </w:rPr>
              <w:t>个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/>
              </w:rPr>
              <w:t>200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/>
              </w:rPr>
              <w:t>元现金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/>
              </w:rPr>
              <w:t>+700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/>
              </w:rPr>
              <w:t>元创业基金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/>
              </w:rPr>
              <w:t>+1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/>
              </w:rPr>
              <w:t>万元阿里云代金券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/>
              </w:rPr>
              <w:t>+300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/>
              </w:rPr>
              <w:t>元创业服务；</w:t>
            </w:r>
          </w:p>
          <w:p>
            <w:pPr>
              <w:pStyle w:val="1"/>
              <w:spacing w:lineRule="auto" w:line="360"/>
              <w:ind w:left="420" w:firstLine="420"/>
              <w:jc w:val="both"/>
              <w:rPr>
                <w:rFonts w:ascii="新宋体" w:hAnsi="新宋体" w:eastAsia="新宋体" w:cs="新宋体"/>
                <w:sz w:val="24"/>
                <w:szCs w:val="24"/>
                <w:lang w:val="en-US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/>
              </w:rPr>
              <w:t>）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三等奖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/>
              </w:rPr>
              <w:t>个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/>
              </w:rPr>
              <w:t>100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/>
              </w:rPr>
              <w:t>元现金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/>
              </w:rPr>
              <w:t>+500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/>
              </w:rPr>
              <w:t>元创业基金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/>
              </w:rPr>
              <w:t>+1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/>
              </w:rPr>
              <w:t>万元阿里云代金券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/>
              </w:rPr>
              <w:t>+100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/>
              </w:rPr>
              <w:t>元创业服务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新宋体"/>
                <w:sz w:val="24"/>
              </w:rPr>
            </w:pPr>
            <w:r>
              <w:rPr>
                <w:sz w:val="24"/>
              </w:rPr>
              <w:t>还不心动吗？似乎感觉人生已经达到了高潮，感觉人生已经达到了巅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Helvetica Neue;Segoe Print" w:cs="Arial Unicode MS"/>
      <w:color w:val="000000"/>
      <w:sz w:val="22"/>
      <w:szCs w:val="22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1319;&#32844;&#21152;&#34218;&amp;tn=SE_PcZhidaonwhc_ngpagmjz&amp;rsv_dl=gh_pc_zhid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71933</dc:creator>
  <dc:description/>
  <cp:keywords/>
  <dc:language>en-US</dc:language>
  <cp:lastModifiedBy>Windows User</cp:lastModifiedBy>
  <dcterms:modified xsi:type="dcterms:W3CDTF">2019-09-02T0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